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8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927/79 del regis-</w:t>
        <w:br/>
        <w:t>tro de la Subsecretaría de Administración, por el que el Dep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mento Administratrivo de esa Subsecretaría, solicita autori-</w:t>
        <w:br/>
        <w:t>zación para proceder a contratar la provisión de garrafas para</w:t>
        <w:br/>
        <w:t>gas licuado, y teniendo en cuenta lo dispuesto por Acordada Nº</w:t>
        <w:br/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  de    Admi-</w:t>
        <w:br/>
        <w:t>nistración a      convocar la    licitación pertinente,    conforme    a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    y    c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ulas    particulares obrantes a    fs.     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 que    asciende a</w:t>
        <w:br/>
        <w:t>PESOS:      SEIS MILLONES      ($ 6.000.000.-),      destinado a      atende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      deberá    imp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se a la Cuenta "Otras Inversiones" (1-05-002-5-51-5120-325)</w:t>
        <w:br/>
        <w:t>del Presupuesto General de Gastos para el Ejercicio Financiero</w:t>
        <w:br/>
        <w:t>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se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