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4452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CIENTO CINCUENTA Y UNO CON QUINCE CENTAVOS ($</w:t>
        <w:br/>
        <w:t>4.151,15.-) en concepto de pago de factura por servicio de mantenimiento de</w:t>
        <w:br/>
        <w:t>ascensores en distintos edificios realizado por la firma Ascensores Otis durante</w:t>
        <w:br/>
        <w:t>el mes de abril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