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7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14-17.5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diciembre de 1997.-</w:t>
      </w:r>
      <w:r>
        <w:rPr>
          <w:sz w:val="20"/>
          <w:lang w:val="es-ES_tradnl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°14-17.568/97 caratu-</w:t>
        <w:br/>
        <w:t xml:space="preserve">lado:  "Dirección  de  Infraestructura  Judicial  -haberes-  </w:t>
        <w:br/>
        <w:t>bonificación adicional por título- Paschetta, Rodrigo Javier</w:t>
        <w:br/>
        <w:t>-contador públic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2 el titular de la Direc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de Infraestructura Judicial, Dr. Roberto De Luca, solici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 que se le liquide al agente Rodrigo J. Paschetta,  l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onificación adicional por el título de contador público qu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see.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el mencionado pedido surge qu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agente Paschetta se desempeña en el área administrativa 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citada dirección -donde se desarrollan tareas de adminis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ción de personal, compras y mesa de entradas- y que lo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ocimientos adquiridos contribuyen al cumplimiento de su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iones con mayor eficacia.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5 obra opinión favorable de   </w:t>
        <w:br/>
        <w:t xml:space="preserve">la Dirección de Administración Financiera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Consejo Profesional de Cien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s Económicas de la Capital Federal informa -fs.13- que e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gente Paschetta se encuentra inscripto en el  "Registr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visorio para Graduados con título en trámite", el cual n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 habilita para ejercer la profesión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en tales condiciones, correspon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acer lugar a lo solicitado,  toda vez que se encuentran    </w:t>
        <w:br/>
        <w:t xml:space="preserve">cumplidos los requisitos establecidos en la acordada 39/85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-</w:t>
        <w:br/>
        <w:t>tración Financiera que corresponde liquidar el adicional por</w:t>
        <w:br/>
        <w:t>titulo en favor del agente Rodrigo Javier Paschet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Proyectos Especiales</dc:creator>
  <dc:description/>
  <dc:language>en-US</dc:language>
  <cp:lastModifiedBy/>
  <dcterms:modified xsi:type="dcterms:W3CDTF">2007-03-22T11:50:00Z</dcterms:modified>
  <cp:revision>3</cp:revision>
  <dc:subject/>
  <dc:title>RESOLUCION Nº 370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