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5 /81.-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5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Nº666/81;177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junio de 1981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8.459/81 del registro de la Subsecretaría de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ción, por el que se tramita el pago de honorarios a</w:t>
        <w:br/>
        <w:t>favor del Dr. Carlos C.Casella por su actuación como /</w:t>
        <w:br/>
        <w:t>Defensor Oficial "ad-hoc" en los autos caratulados //</w:t>
        <w:br/>
        <w:t>"Nava, Hilda Nidia y otros s/Infracción Ley 20.840, /</w:t>
        <w:br/>
        <w:t>Arts. 189 bis y 213 bis del C.P. -Asociación Ilícita y</w:t>
        <w:br/>
        <w:t>Homicidio" que se tramitó en 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  <w:br/>
        <w:t>de Santa Fe y teniendo en cuenta lo establecido en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a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</w:t>
        <w:br/>
        <w:t>Santa Fe la suma de PESOS: CUATRO MILLONES NOVECIENTOS</w:t>
        <w:br/>
        <w:t>MIL ($ 4.900.000.--) en concepto de pago de honorarios</w:t>
        <w:br/>
        <w:t>a favor del DE. CARLOS C. CASELLA por su intervención</w:t>
        <w:br/>
        <w:t>como Defensor Oficial "ad-hoc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Honorarios y Retribuciones a Terceros" (1-05-</w:t>
        <w:br/>
        <w:t>002-1-12-1220-230) del Presupuesto General de Gastos</w:t>
        <w:br/>
        <w:t>para el Ejer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75</Characters>
  <CharactersWithSpaces>9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42:00Z</dcterms:created>
  <dc:creator>Victor Pagnone</dc:creator>
  <dc:description/>
  <dc:language>en-US</dc:language>
  <cp:lastModifiedBy/>
  <dcterms:modified xsi:type="dcterms:W3CDTF">2006-09-2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