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4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a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mbientes necesarios para su efectivo funcionamiento</w:t>
        <w:br/>
        <w:t>a las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para los Juzgados Nacionales de Primera</w:t>
        <w:br/>
        <w:t>Instancia en lo Criminal y Correccional Nros. 24, 25 y 26</w:t>
        <w:br/>
        <w:t>de la Capital, creadas por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106 (artículo 2º) de</w:t>
        <w:br/>
        <w:t>fecha 15 de noviembre de 19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provisoriamente a las Fis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ías para los Juzgados Nacionales de Primera Instancia en</w:t>
        <w:br/>
        <w:t>lo Criminal y Correccional Nro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</w:t>
      </w:r>
      <w:r>
        <w:rPr>
          <w:rFonts w:eastAsia="Courier New" w:ascii="Courier New" w:hAnsi="Courier New"/>
          <w:color w:val="auto"/>
          <w:sz w:val="20"/>
          <w:lang w:val="es-ES_tradnl"/>
        </w:rPr>
        <w:t>, 25 y 26 de la Capital,</w:t>
        <w:br/>
        <w:t>de reciente creación, los ambientes del 6o piso del inmue-</w:t>
        <w:br/>
        <w:t>ble sito en Cangallo 2455 señalados en el plano adju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Dése 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