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5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1/81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septiembre de 1981.-</w:t>
        <w:br/>
        <w:t>Visto el presente expediente relacionado /</w:t>
        <w:br/>
        <w:t>con la prosecución de la construcción de la estructura de h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ón armado y parte de la manipostería del edificio destinado/</w:t>
        <w:br/>
        <w:t>a sede del Juzgado Federal de Primera Instancia de Mercedes //</w:t>
        <w:br/>
        <w:t>(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20 de fecha 23 de diciem-</w:t>
        <w:br/>
        <w:t>bre ppdo. se adjudicaron dichos trabajos a la firma "Valentín/</w:t>
        <w:br/>
        <w:t>Guitelman S.A.C.I.I.F." , de acuerdo al resultado del llamado /</w:t>
        <w:br/>
        <w:t>a licitación formulado oportun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presentes actuaciones, la empresa //</w:t>
        <w:br/>
        <w:t>contratista manifiesta haber realizado trabajos adicionales, /</w:t>
        <w:br/>
        <w:t>pues al efectuarse las excavaciones se advirtió la existencia/</w:t>
        <w:br/>
        <w:t>de lodo y agua que obligaron a la firma de referencia a efec-</w:t>
        <w:br/>
        <w:t>tuar diversas tareas para solucionar los problemas imprevís-</w:t>
        <w:br/>
        <w:t>tos y proseguir los trabajos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todo ello resultó procedente el reconoci-</w:t>
        <w:br/>
        <w:t xml:space="preserve">miento de un adicional de obra, cuyo monto asciende a la suma/ </w:t>
        <w:br/>
        <w:t>de $ 33.836.773; pero las medidas adoptadas ante la aparición/</w:t>
        <w:br/>
        <w:t>de agua significaron una reducción de las tareas previstas //</w:t>
        <w:br/>
        <w:t>contractualmente, lo que ha originado un presupuesto de menor/</w:t>
        <w:br/>
        <w:t>gasto por $ 377.839, teniendo en cuenta que la evaluación de /</w:t>
        <w:br/>
        <w:t>dicha reducción asciende a $ 34.204.612 (Confr. fs. 7/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prece-</w:t>
        <w:br/>
        <w:t>dentemente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realización de los trabajos ad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es originados por la excavación y limpieza de un pozo de //</w:t>
        <w:br/>
        <w:t>bombeo y extracción del agua y lodo existentes, por el impor-</w:t>
        <w:br/>
        <w:t>te de PESOS: TREINTA Y TRES MILLONES OCHOCIENTOS VEINTISEIS  //</w:t>
        <w:br/>
        <w:t>MIL SETECIENTOS SETENTA Y TRES ($ 33.826.773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deducción de menor metraje de la /</w:t>
        <w:br/>
        <w:t xml:space="preserve">ejecución de los rubros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 xml:space="preserve">-movimiento de tierra-, </w:t>
      </w:r>
      <w:r>
        <w:rPr>
          <w:rFonts w:ascii="Arial" w:hAnsi="Arial"/>
          <w:sz w:val="20"/>
          <w:lang w:val="en-US"/>
        </w:rPr>
        <w:t xml:space="preserve">III </w:t>
      </w:r>
      <w:r>
        <w:rPr>
          <w:rFonts w:ascii="Arial" w:hAnsi="Arial"/>
          <w:sz w:val="20"/>
          <w:lang w:val="es-ES_tradnl"/>
        </w:rPr>
        <w:t>-alba-</w:t>
        <w:br/>
        <w:t xml:space="preserve">ñilería- y </w:t>
      </w:r>
      <w:r>
        <w:rPr>
          <w:rFonts w:ascii="Arial" w:hAnsi="Arial"/>
          <w:sz w:val="20"/>
          <w:lang w:val="en-US"/>
        </w:rPr>
        <w:t xml:space="preserve">IV </w:t>
      </w:r>
      <w:r>
        <w:rPr>
          <w:rFonts w:ascii="Arial" w:hAnsi="Arial"/>
          <w:sz w:val="20"/>
          <w:lang w:val="es-ES_tradnl"/>
        </w:rPr>
        <w:t>-estructura de hormigón armado- , originada por /</w:t>
        <w:br/>
        <w:t>la reducción del nivel de fundación prevista contractualmente/</w:t>
        <w:br/>
        <w:t>lo que ocasiona un menor gasto de PESOS: TREINTA Y CUATRO MI-</w:t>
        <w:br/>
        <w:t>LLONES DOSCIENTOS CUATRO MIL SEISCIENTOS DOCE ($ 34.204.612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presupuesto de menor gasto por la/</w:t>
        <w:br/>
        <w:t>suma de PESOS: TRESCIENTOS SETENTA Y SIETE MIL OCHOCIENTOS  //</w:t>
        <w:br/>
        <w:t>TREINTA Y NUEVE ($ 377.839.-), que incluye el adicional seña-</w:t>
        <w:br/>
        <w:t>lado en el punt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y las economías indicadas en el punto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prórroga del plazo contractual //</w:t>
        <w:br/>
        <w:t>por un lapso de treinta (30) días, originada por los trabajos/</w:t>
        <w:br/>
        <w:t>adicionales indicados en el punt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fijándose como nueva fe-</w:t>
        <w:br/>
        <w:t>cha de terminación de las obras el 12 de noviem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nuevo Plan de Trabajos y Curva de/</w:t>
        <w:br/>
        <w:t>Inversiones, agregado a fs.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remítase a la Subsecretaría de /</w:t>
        <w:br/>
        <w:t>Administración, a sus efectos. Hágase saber al Departamento //</w:t>
        <w:br/>
        <w:t>de Arquitectura y dése intervención al Registro de Inmuebles /</w:t>
        <w:br/>
        <w:t xml:space="preserve">Judiciales.-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060</Characters>
  <CharactersWithSpaces>2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15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