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89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5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fondos equivalentes a 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</w:t>
        <w:br/>
        <w:t>vuelta - Comodoro Rivadavia/Ushuaia, Tierra del Fuego) y</w:t>
        <w:br/>
        <w:t>viáticos por el término de seis (6) días formulado por</w:t>
        <w:br/>
        <w:t>la Cámara Federal de Apelaciones de Comodoro Rivadavia a</w:t>
        <w:br/>
        <w:t>favor del señor Intendente del asiento Arqto. Carlos B.</w:t>
        <w:br/>
        <w:t>Barros, con motivo de su traslado a la Ciudad de Ushuaia</w:t>
        <w:br/>
        <w:t>a fin de proceder al relevamiento de los edificios sede</w:t>
        <w:br/>
        <w:t>del Juzgado y Tribunal Oral de la citada ciudad, autorí-</w:t>
        <w:br/>
        <w:t>zase a la Subsecretaría de Administración a dar trámite</w:t>
        <w:br/>
        <w:t>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