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91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556/90</w:t>
        <w:br/>
        <w:t>SUPERINTENDENCIA ADMINISTRATIVA</w:t>
        <w:br/>
        <w:t>PM.10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° d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s Resolucio-</w:t>
        <w:br/>
        <w:t>nes N°693/90 y 615/94 y la necesidad formulada por la</w:t>
        <w:br/>
        <w:t>Secretaría Letrada de Informática y la Subsecretaría de</w:t>
        <w:br/>
        <w:t>Administración respecto a las modificaciones a introdu-</w:t>
        <w:br/>
        <w:t>cir en el pliego de bases y condiciones de la Licitación</w:t>
        <w:br/>
        <w:t>Pública Internacional tendiente a la informatización del</w:t>
        <w:br/>
        <w:t>fuero Civil de la Capital Federal y con el objeto de</w:t>
        <w:br/>
        <w:t>brindar una mayor difusión del pertinente llamado cuya</w:t>
        <w:br/>
        <w:t>publicación -además de la correspondiente en el Boletín</w:t>
        <w:br/>
        <w:t>Oficial- resulta menester autorizar se efectúe en los</w:t>
        <w:br/>
        <w:t>cuatro diarios de mayor circulación de la Capital Fede-</w:t>
        <w:br/>
        <w:t>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 los efectos mencionad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. 615/94, apruébase el pliego da bases y condicio-</w:t>
        <w:br/>
        <w:t>nes que obra a fs.153/440 y las modificaciones a los ar-</w:t>
        <w:br/>
        <w:t>tículos 1 - Objeto del llamado, 2 - Ámbito de la licita-</w:t>
        <w:br/>
        <w:t>ción, 3 - Origen de los bienes Ofrecidos, 4 - Consulta,</w:t>
        <w:br/>
        <w:t>adquisición y valor de pliegos, 8 - Documentación a pre-</w:t>
        <w:br/>
        <w:t>sentar con la oferta, 8.1 - Documentación accesoria de</w:t>
        <w:br/>
        <w:t>la oferta, 11 - Cotización, 14 - Ofertas, 15 - Período</w:t>
        <w:br/>
        <w:t>de validez de la oferta, 16 - Fecha de apertura de las</w:t>
        <w:br/>
        <w:t>ofertas, 17 - Apertura de ofertas, 18 - Análisis de las</w:t>
        <w:br/>
        <w:t>ofertas, 19 - Preadjudicación e impugnaciones, 21 - Ga-</w:t>
        <w:br/>
        <w:t>rantía, 23 - Adjudicación, 24 - Notificación de la Adju-</w:t>
        <w:br/>
        <w:t>dicación, 28 - Entrega y Documentos de recepción, 36 -</w:t>
        <w:br/>
        <w:t>Forma y Tipos de pagos, 42 - Rescisión por incumplimien-</w:t>
        <w:br/>
        <w:t>to, 44 - Rescisión por conveniencia, 47 - Financiamien-</w:t>
        <w:br/>
        <w:t>to, del Anexo I y de aquellos puntos de las Condiciones</w:t>
        <w:br/>
        <w:t>Particulares que tienen directa relación con los enuncia-</w:t>
        <w:br/>
        <w:t>dos precedentemente, y que corren corno anexo de la pre-</w:t>
        <w:br/>
        <w:t>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ublicación en cua-</w:t>
        <w:br/>
        <w:t>tro diarios de amplia difusión dentro del ámbito de la</w:t>
        <w:br/>
        <w:t>Capital Federal, por el término de cuatro días cada uno,</w:t>
        <w:br/>
        <w:t>del aviso cuyo texto se acompaña a fojas 4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Comunicar lo dispuesto en la pre-</w:t>
        <w:br/>
        <w:t>sente al Ministerio de Relaciones Exteriores y Culto para</w:t>
        <w:br/>
        <w:t>su conocimiento y demá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Comuníqu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 N E 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O  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CIONES A LOS ARTICULOS DEL PLIEGO DE BASES Y  CONDI-</w:t>
        <w:br/>
        <w:t>CIONES OBRANTE A FOJAS 153/4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EGO DE CONDICIONES GEN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.- OBJETO DEL LLA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olicita la contratación de un sistema</w:t>
        <w:br/>
        <w:t>informático a ser adquirido con recursos crediticios prove-</w:t>
        <w:br/>
        <w:t>nientes de financiamiento concesional, con cargo al</w:t>
        <w:br/>
        <w:t>(F.A.D.), créditos en condiciones de consenso de la OCDE o</w:t>
        <w:br/>
        <w:t>de otras fuentes siempre que presenten condiciones análogas,</w:t>
        <w:br/>
        <w:t>que de resultas de lo dispuesto por la Resolución N° 1881/92</w:t>
        <w:br/>
        <w:t>deberá encararse como una licitación publica inter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ta de la adquisición en modalidad llave en</w:t>
        <w:br/>
        <w:t>mano, para la Justicia Nacional en lo Civil de la Capital</w:t>
        <w:br/>
        <w:t>Federal, de una solución informática compuesta de hardware</w:t>
        <w:br/>
        <w:t>con su instalación, software de base y aplicación desarro-</w:t>
        <w:br/>
        <w:t>llada con una herramienta case, -preferentemente bajo meto-</w:t>
        <w:br/>
        <w:t>dología jourdon-, capacitación y 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.- ÁMBITO DE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invitación a presentar ofertas estará abierta</w:t>
        <w:br/>
        <w:t>a todos los países y personas físicas o jurídicas que</w:t>
        <w:br/>
        <w:t>ofrezcan financiaciones concesionales provenientes de</w:t>
        <w:br/>
        <w:t>esquemas de cooperación acordados con terceros países para</w:t>
        <w:br/>
        <w:t>realizar proyectos y/o adquirir bienes y servicios o que</w:t>
        <w:br/>
        <w:t>ofrezcan recursos crediticios análogos, conforme a lo</w:t>
        <w:br/>
        <w:t>consignado en el artículo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.- ORIGEN DE LOS BIENES OFRE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origen de los bienes y servicios deberá respetar</w:t>
        <w:br/>
        <w:t>las condiciones establecidas en los respectivos convenios</w:t>
        <w:br/>
        <w:t>concesionales o análo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aceptarán ofertas que no cumplan plenamente</w:t>
        <w:br/>
        <w:t>esta condición para cada uno de los elementos contenidos en</w:t>
        <w:br/>
        <w:t>la misma: hardware, software de base (sistema operativo y</w:t>
        <w:br/>
        <w:t>herramientas de programación y de base de datos) y software</w:t>
        <w:br/>
        <w:t>de ap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única excepción a admitir será la de aquellos</w:t>
        <w:br/>
        <w:t>elementos respecto de los cuales no exista ningún proveedor</w:t>
        <w:br/>
        <w:t>alternativo en el país de o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cumplimiento de esta condición será por si</w:t>
        <w:br/>
        <w:t>sola causa de exclusión de la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.- CONSULTA, ADQUISICIÓN y VALOR DE PLI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sulta de los  pliegos de la presente  licita-</w:t>
        <w:br/>
        <w:t>ción podrá efectuarse en la Subsecretaría de Administrador</w:t>
        <w:br/>
        <w:t>-Departamento de Compras- de la Corte Suprem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sticia</w:t>
        <w:br/>
        <w:t>de la República Argentina, sita  en la calle Sarmiento  877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so 6°, Capital Federal (FAX 325-2007) o en el Ministerio</w:t>
        <w:br/>
        <w:t>de Relaciones Exteriores y Culto (Cancillería) de la Repú-</w:t>
        <w:br/>
        <w:t>blica Argentina, sito en la calle Reconquista 1088, Capital</w:t>
        <w:br/>
        <w:t>Federal y la adquisición de los pliegos se efectuará sola-</w:t>
        <w:br/>
        <w:t>mente en el citado Departamento de Compras, debiendo el</w:t>
        <w:br/>
        <w:t>adquirente -previo al retiro de pliegos- suministrar un</w:t>
        <w:br/>
        <w:t>domicilio dentro del radio de la Capital Federal a los</w:t>
        <w:br/>
        <w:t>efectos de cualquier comunicación o notificación referente a</w:t>
        <w:br/>
        <w:t>la presente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valor del pliego asciende a la suma de PESOS</w:t>
        <w:br/>
        <w:t>CUATRO MIL SETECIENTOS CINCUENTA ($ 4.750.-) equivalentes a</w:t>
        <w:br/>
        <w:t>DOLARES ESTADOUNIDENSES CUATRO MIL SETECIENTOS CINCUENTA</w:t>
        <w:br/>
        <w:t>(U$S 4.75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8.-  DOCUMENTACIÓN A PRESENTAR CON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á la necesaria como para efectuar la adjudica-</w:t>
        <w:br/>
        <w:t>ción conforme a la siguiente MATRIZ DE EVAL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Precio y propuesta financiera (40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ámetro de compa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 = (P.M.B / P.O.) x 4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nde: P = Puntaje del oferente para el factor precio</w:t>
        <w:br/>
        <w:t>P.M.B - Precio más bajo</w:t>
        <w:br/>
        <w:t>P.O = Precio de la oferta conside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a Financiera: Conforme lo establecido en el Artículo</w:t>
        <w:br/>
        <w:t>4 7 (Financiamient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Solución Técnica (35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spectos a tener en cuenta para esta evaluación ser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Características del software de apliación..........0   a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Características del software de base...............0   a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Características del hardware.......................0   a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Conectividad con el resto de la red................0   a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Características de instalación física..............0   a   2,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Plan de instalación................................0   a   2,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Plan de educación y servicios disponibles..........0   a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Ingeniería de Sistemas.............................0   a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Garantías de Mantenimiento.........................0   a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Suministros........................................0   a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Herramientas para la determinación de problemas....0   a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Liderazgo tecnológico..............................0   a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Facilidades para el usuario final................ . .0   a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Facilidades operativas.............................0   a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Fiabilidad General de la Empresa (15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tidad de usuarios del bien o servicios ofre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mundo..........................................0 a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país.......................*...................0 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porte técnico de post-venta y disponibilidad de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s y/o servicios de actualización (en el caso del</w:t>
        <w:br/>
        <w:t>software)............................................0 a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Experiencia de la Firma (10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Ofrecimiento de bienes y servicios de similar</w:t>
        <w:br/>
        <w:t>magnitud....... ......................................0 a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ntigüedad de la empresa en el merc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z años o mas..................................... .....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 hasta diez años................................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ero hasta seis años............................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a la correspondencia y documentos relativos a la oferta</w:t>
        <w:br/>
        <w:t>que intercambien el licitante y el comprador, deberán</w:t>
        <w:br/>
        <w:t>redactarse en español; sin embargo, cualquier material</w:t>
        <w:br/>
        <w:t>impreso que proporcione el licitante podrá estar en otro</w:t>
        <w:br/>
        <w:t>idioma, a condición de que vaya acompañado de una traducción</w:t>
        <w:br/>
        <w:t>en español de las partes pertinentes, la cual prevalecerá a</w:t>
        <w:br/>
        <w:t>los efectos de interpretación de la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ferta constará de los siguientes docume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Nota de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 Formulario de oferta (Anexo </w:t>
      </w:r>
      <w:r>
        <w:rPr>
          <w:rFonts w:ascii="Arial" w:hAnsi="Arial"/>
          <w:sz w:val="20"/>
          <w:lang w:val="en-US"/>
        </w:rPr>
        <w:t>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Garantía de oferta de conformidad con el Artículo</w:t>
        <w:br/>
        <w:t>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Compromiso de vigencia de las ofertas de acuerdo al</w:t>
        <w:br/>
        <w:t>Artículo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Denuncia del domicilio real y constitución del</w:t>
        <w:br/>
        <w:t>legal y especial a los efectos de la presente licitación en</w:t>
        <w:br/>
        <w:t>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ancia de adquisición del pliego y documentos de</w:t>
        <w:br/>
        <w:t>l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liego de condiciones y documentación de la lici-</w:t>
        <w:br/>
        <w:t>tación firmada en todas sus hojas, por quien se encuentre</w:t>
        <w:br/>
        <w:t>legalmente facultado para obligar a el 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laración de aceptación de la normativa prevista  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ey de Contabilidad y sus  decretos  reglamentarios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Contencioso Administrativa de la Justicia de   la</w:t>
        <w:br/>
        <w:t>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8.1 DOCUMENTACIÓN ACCESORIA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ueba documental, de conformidad con los artículos</w:t>
        <w:br/>
        <w:t>12 y 13, en el sentido de que el licitante se halla en</w:t>
        <w:br/>
        <w:t>condiciones de presentar ofertas y de cumplimentar el</w:t>
        <w:br/>
        <w:t>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ntecedentes del licitante, los cuales deberán s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idamente documentados, caso contrario, no serán ten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onstancia de la situación economica-financiera del</w:t>
        <w:br/>
        <w:t>licitante, con las certificaciones y legalizaciones de le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rueba documental de que la oferta es presentada por</w:t>
        <w:br/>
        <w:t>un productor de hardware y/o software, o sus representantes</w:t>
        <w:br/>
        <w:t>directos y autorizados para su comercialización en él país,</w:t>
        <w:br/>
        <w:t>en cuyo caso se deberá presentar la documentación que</w:t>
        <w:br/>
        <w:t>acredite  fehacientemente  dicha  situación,  debidamente</w:t>
        <w:br/>
        <w:t>certificada por el fabricante del producto y suministrarlos</w:t>
        <w:br/>
        <w:t>'en la República Argentina. No se aceptarán ofertas que no</w:t>
        <w:br/>
        <w:t>cumplan plenamente esta condición para cada uno de  los</w:t>
        <w:br/>
        <w:t>elementos contenidos en la misma: hardware, software de base</w:t>
        <w:br/>
        <w:t>(sistema operativo y herramientas de programación y de base</w:t>
        <w:br/>
        <w:t>de datos) y software de ap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icitante deberá presentar un listado de usuarios,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uno de los productos ofrecidos,  que contengan 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hacientes  de  los  mismos,  que permitan acceder a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l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información tendrá carácter de declaración jur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que deberá estar firmada por el representante leg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istado de usuarios deberá conten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Nombre, dirección y teléfono completos de la organización</w:t>
        <w:br/>
        <w:t>adquir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Tipo de sistema que pose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Fecha de insta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1.- COT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aceptarán ofertas alternativas ni condicio-</w:t>
        <w:br/>
        <w:t>nadas, a excepción del fina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ceptará la presentación de ofertas en pesos</w:t>
        <w:br/>
        <w:t>argentinos ($) o en dólares estadounidenses (U$S) de libre</w:t>
        <w:br/>
        <w:t>convertibilidad. (Ley N° 23.92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4.-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oferente preparará las ofertas en idioma espa-</w:t>
        <w:br/>
        <w:t>ñol, por triplicado y acompañará folletos también por</w:t>
        <w:br/>
        <w:t>triplicado para ilustrar la oferta de acuerdo a lo estipu-</w:t>
        <w:br/>
        <w:t>lado en el articulo 8 y 8.1, además especificará lugar, día</w:t>
        <w:br/>
        <w:t>y hora en que el elemento ofrecido pueda ser observ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l oferente no acompañara folletos descriptivos,</w:t>
        <w:br/>
        <w:t>su oferta será válida pero deberá describir detalladamente</w:t>
        <w:br/>
        <w:t>el material ofrecido y se tendrá por válida la descripción</w:t>
        <w:br/>
        <w:t>técnica de esa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ofertas serán dirigidas 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</w:t>
        <w:br/>
        <w:t>SUBSECRETARIA DE ADMINISTRACIÓN</w:t>
        <w:br/>
        <w:t>DEPARTAMENTO DE COMPRAS</w:t>
        <w:br/>
        <w:t>SARMIENTO 877 6°PISO</w:t>
        <w:br/>
        <w:t>BUENOS AIRES</w:t>
        <w:br/>
        <w:t>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será entregada en un sobre cerrado, donde</w:t>
        <w:br/>
        <w:t>claramente figure el número de Licitación, fecha y hora de</w:t>
        <w:br/>
        <w:t>apertura, nombre y dirección del oferente, ciudad, país y</w:t>
        <w:br/>
        <w:t>código pos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5.- PERIODO DE VALIDEZ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tendrá una validez por el término de 120</w:t>
        <w:br/>
        <w:t>(ciento veinte) días a contar de la fecha de la apertura de</w:t>
        <w:br/>
        <w:t>las ofertas. La oferta cuyo período de validez sea menor que</w:t>
        <w:br/>
        <w:t>el requerido será recha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mprador podrá solicitar que los licitantes ex-</w:t>
        <w:br/>
        <w:t>tiendan el período de validez de sus ofertas. Esta solicitud</w:t>
        <w:br/>
        <w:t>y las respuestas serán hechas por escrito. En caso</w:t>
        <w:br/>
        <w:t>afirmativo la garantía de la oferta deberá ser prorro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icitante podrá negarse a la solicitud sin que</w:t>
        <w:br/>
        <w:t>por ello pierda la garantía de su oferta, pero queda exclu-</w:t>
        <w:br/>
        <w:t>ido de l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6.- FECHA DE APERTURA DE LAS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ía ..... de  ................  de 1994, 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horas,  se realizará la apertura de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 Internacional en la dependencia citada en el Artí-</w:t>
        <w:br/>
        <w:t>culo 4,en presencia de los funcionarios designados al efecto</w:t>
        <w:br/>
        <w:t>y los oferentes interesados. El acta correspondiente será</w:t>
        <w:br/>
        <w:t>suscripta por los pres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mprador podrá, a su entera discreción prorrogar el</w:t>
        <w:br/>
        <w:t>plazo para la presentación de oferta mediante enmienda de</w:t>
        <w:br/>
        <w:t>los documentos de licitación de conformidad con la cláusula</w:t>
        <w:br/>
        <w:t>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7.- APERTURA DE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ofertas serán recibidas por el comprador en la</w:t>
        <w:br/>
        <w:t>dirección indicada en el Artículo 4 hasta el día y hora que</w:t>
        <w:br/>
        <w:t>se determine en el Artículo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ofertas que reciba la Corte Suprema de Justicia</w:t>
        <w:br/>
        <w:t>después del plazo fijado para la recepción serán rechazadas</w:t>
        <w:br/>
        <w:t>y devueltas sin abrir, aunque hayan sido remitidas con</w:t>
        <w:br/>
        <w:t>anterioridad al momento de la apertu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8.- ANALISIS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das las ofertas, la Corte Suprema de</w:t>
        <w:br/>
        <w:t>Justicia - Secretaría de Superintendencia Administrativa -</w:t>
        <w:br/>
        <w:t>Secretaría Letrada de Informática procederá a la evaluación</w:t>
        <w:br/>
        <w:t>de las mismas según el siguiente proce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La Corte Suprema de Justicia  - Comisión  de</w:t>
        <w:br/>
        <w:t>Preadjudicaciones - examinará las ofertas para determinar si</w:t>
        <w:br/>
        <w:t>están completas,  si  hay errores de  cálculo,  si  se han</w:t>
        <w:br/>
        <w:t>suministrado las garantías requeridas, si los documentos han</w:t>
        <w:br/>
        <w:t>sido debidamente firmados y si,  en general,  las  ofertas</w:t>
        <w:br/>
        <w:t>están en or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os errores aritméticos serán rectificados de la</w:t>
        <w:br/>
        <w:t>siguiente manera:  Si existiere una discrepancia  entre  el</w:t>
        <w:br/>
        <w:t>precio unitario y el precio total que resulte de multiplicar</w:t>
        <w:br/>
        <w:t>el precio unitario por las cantidades correspondientes,</w:t>
        <w:br/>
        <w:t>prevalecerá el precio unitario y el  precio total  será</w:t>
        <w:br/>
        <w:t>corregido. Si  el proveedor no aceptare  la corrección,  su</w:t>
        <w:br/>
        <w:t>oferta será rechazada. Si  existiere una discrepancia  entre</w:t>
        <w:br/>
        <w:t>palabras y cifras, prevalecerá  el monto expresado en pala-</w:t>
        <w:br/>
        <w:t>bra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Antes de proceder a la evaluación detallada, la</w:t>
        <w:br/>
        <w:t>Secretaría de Superintendencia Administrativa - Secretaría</w:t>
        <w:br/>
        <w:t>Letrada de Informática - Corte Suprema de Justicia de la</w:t>
        <w:br/>
        <w:t>Nación determinará si cada oferta se ajusta esencialmente a</w:t>
        <w:br/>
        <w:t>los documentos de licitación.  A los  fines de  estas</w:t>
        <w:br/>
        <w:t>cláusulas, se considerará que una oferta se ajusta esen-</w:t>
        <w:br/>
        <w:t>cialmente a los documentos de licitación cuando corresponda,</w:t>
        <w:br/>
        <w:t>sin diferencias de importancia, a todas las estipulaciones y</w:t>
        <w:br/>
        <w:t>condiciones de dichos documentos. Para llegar a esta deter-</w:t>
        <w:br/>
        <w:t>minación, la Corte  Suprema de Justicia  -  Secretaría de</w:t>
        <w:br/>
        <w:t>Superintendencia Administrativa - Secretaría Letrada de</w:t>
        <w:br/>
        <w:t>Informática se basará en  los documentos que constituyan la</w:t>
        <w:br/>
        <w:t>propia oferta sin recurrir a factores exter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Si la Corte Suprema de Justicia  - Secretaría     de</w:t>
        <w:br/>
        <w:t>Superintendencia Administrativa  - Secretaría Letrada     de</w:t>
        <w:br/>
        <w:t>Informática determina que  la oferta  no  se ajusta  en     lo</w:t>
        <w:br/>
        <w:t>esencial a los documentos de  licitación, la rechazará y     el</w:t>
        <w:br/>
        <w:t>defecto no podrá ser subsanado con posterioridad por     el</w:t>
        <w:br/>
        <w:t>ofe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La Corte  Suprema de Justicia  -  Secretaría de</w:t>
        <w:br/>
        <w:t>Superintendencia Administrativa -  Secretaría Letrada de</w:t>
        <w:br/>
        <w:t>Informática podrá  desestimar errores menores de  forma o</w:t>
        <w:br/>
        <w:t>faltas de conformidad con los documentos de licitación o</w:t>
        <w:br/>
        <w:t>irregularidades en una oferta a condición de que no se</w:t>
        <w:br/>
        <w:t>aparte significativamente de dichos documentos y de que con</w:t>
        <w:br/>
        <w:t>ello no se afecte la posición relativa de otro ofe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Una vez que la Corte Suprema de Justicia -  Secre-</w:t>
        <w:br/>
        <w:t>taría de  Superintendencia  Administrativa  -  Secretaría</w:t>
        <w:br/>
        <w:t>Letrada de Informática haya  determinado que las ofertas 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ustan esencialmente a los documentos de  licitación,</w:t>
        <w:br/>
        <w:t>procederá a la evaluación y comparación de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Para facilitar la evaluación y comparación de</w:t>
        <w:br/>
        <w:t>ofertas, se podrá solicitar aclaraciones o información</w:t>
        <w:br/>
        <w:t>adicional al proponente. El pedido de clarificación y la</w:t>
        <w:br/>
        <w:t>respuesta correspondiente serán por escrito y ningún cambio</w:t>
        <w:br/>
        <w:t>en la oferta original será requerido, ofrecido ni permi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La Corte Suprema de Justicia adjudicará a la oferta</w:t>
        <w:br/>
        <w:t>más conveniente conforme al método de evaluación detallado</w:t>
        <w:br/>
        <w:t>en el Art. 8 de la presente y que cumplan todos los requi-</w:t>
        <w:br/>
        <w:t>sitos esenciales establecidos en los documentos de licit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9.- PREADJUDICACION E IMPU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adjudicación recaerá en la propuesta más</w:t>
        <w:br/>
        <w:t>conveniente. La preadjudicación será anunciada en la carte-</w:t>
        <w:br/>
        <w:t>lera del Departamento de Compras de no haberse anulado</w:t>
        <w:br/>
        <w:t>previamente el acto licit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nuncio de la preadjudicación tendrpá una duración de</w:t>
        <w:br/>
        <w:t>tres (3) días hábiles y sus impugnaciones podrán formularse</w:t>
        <w:br/>
        <w:t>hasta tres (3 ) días hábiles siguientes, previo depósito de</w:t>
        <w:br/>
        <w:t>la suma de PESOS CINCO MIL ($ 5.000). El citado importe</w:t>
        <w:br/>
        <w:t>deberá depositarse a nombre de la Corte Suprema de Justicia</w:t>
        <w:br/>
        <w:t>de la Nación en el Banco de la Nación Argentina, (Cuentas</w:t>
        <w:br/>
        <w:t>Oficiales n° 1.985/81 -Subsecretaría de Administración-). La</w:t>
        <w:br/>
        <w:t>impugnación deberá ser acompañada del original o copia</w:t>
        <w:br/>
        <w:t>certificada del pago del depósito antes señalado.</w:t>
        <w:br/>
        <w:t>Cuando el dictamen de la Comisión de Preadjudicaciones sea</w:t>
        <w:br/>
        <w:t>favorable al licitante que impugne, se le devolverá el</w:t>
        <w:br/>
        <w:t>importe del depósito. Caso negativo, perderá 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1.- GARANT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stablecen dos garantías: una de oferta y la</w:t>
        <w:br/>
        <w:t>otra de 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Garantía de la ofer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berá acompañar a la oferta, la garantía de</w:t>
        <w:br/>
        <w:t>mantenimiento de oferta, por un monto no inferior al 5 % del</w:t>
        <w:br/>
        <w:t>total de la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garantías correspondientes a los oferentes que no</w:t>
        <w:br/>
        <w:t>resulten adjudicatarios serán devueltas de oficio, una vez</w:t>
        <w:br/>
        <w:t>que se haya dispuesto la 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garantía del que en definitiva resulte adjudicata-</w:t>
        <w:br/>
        <w:t>rio será devuelta al integrarse la garantía de 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Garantía de Adjudic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djudicataria deberá constituir, dentro de los 8</w:t>
        <w:br/>
        <w:t>(ocho) días corridos a partir de la fecha de notif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spectiva orden de contrato, una garantía de adjudi-</w:t>
        <w:br/>
        <w:t>cación no inferior al 20 % del valor de la 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garantía será devuelta una vez completa la tota-</w:t>
        <w:br/>
        <w:t>lidad del contrato, entendiéndose comprendido dentro de este</w:t>
        <w:br/>
        <w:t>concepto los plazos fijados en el Artículo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garantía podrá constitui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Cheque certificado,  mediante depósito en Banco</w:t>
        <w:br/>
        <w:t>acreditado pagadero a la orden de  la Corte Suprema de</w:t>
        <w:br/>
        <w:t>Justici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Con seguro de ca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4.- NOTIFICACIÓN DE LA ADJU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djudicatario será notificado en forma feha-</w:t>
        <w:br/>
        <w:t>ciente por "EL COMPRADOR"antes de la expiración del período</w:t>
        <w:br/>
        <w:t>de validez de la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vez que "EL ADJUDICATARIO" haya otorgado la</w:t>
        <w:br/>
        <w:t>garantía de cumplimiento de conformidad con el Artículo 21</w:t>
        <w:br/>
        <w:t>"EL COMPRADOR" notificará de inmediato a cada uno de los</w:t>
        <w:br/>
        <w:t>licitantes no seleccionados, que su oferta ha sido rechazada</w:t>
        <w:br/>
        <w:t>y cancelará las respectivas garantías de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8.- ENTREGA ¥ DOCUMENTOS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EL PROVEEDOR" hará entrega de los bienes con</w:t>
        <w:br/>
        <w:t>arreglo a lo dispuesto en la Orden de Compra y en las</w:t>
        <w:br/>
        <w:t>condiciones del contrato y el riesgo seguirá siendo a cargo</w:t>
        <w:br/>
        <w:t>de "EL PROVEEDOR" hasta que halla completado la entre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ntrega se considerará hecha una vez que     "EL</w:t>
        <w:br/>
        <w:t>COMPRADOR", por intermedio de la División Técnica de     la</w:t>
        <w:br/>
        <w:t>Subsecretaría de Administración,expida el certificado     de</w:t>
        <w:br/>
        <w:t>recepción definitiva, parcial o total. Este certificado     se</w:t>
        <w:br/>
        <w:t>deberá emitir en un plazo no mayor de 5(cinco) días hábiles,</w:t>
        <w:br/>
        <w:t>a partir de la fecha de que "EL COMPRADOR" cuente con     los</w:t>
        <w:br/>
        <w:t>resultados de los análisis, pruebas o ensayos, según     co-</w:t>
        <w:br/>
        <w:t>rresponda, que acrediten que los bienes cumplen con     las</w:t>
        <w:br/>
        <w:t>condiciones exigidas en 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6.- FORMA Y TIPOS DE PA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orma y condiciones de pago deberán responder a</w:t>
        <w:br/>
        <w:t>los contemplados en los convenios en que se ampara esta</w:t>
        <w:br/>
        <w:t>operación o a los créditos análogos ofrecidos (Art. 2).</w:t>
        <w:br/>
        <w:t>España). Asimismo se destaca que se cuenta con el aval del</w:t>
        <w:br/>
        <w:t>Gobierno Argentino, para respaldar el cumplimiento de esta</w:t>
        <w:br/>
        <w:t>adquisición, documento que queda a disposición de los ofe-</w:t>
        <w:br/>
        <w:t>rentes. Por tanto, la preadjudicación y adjudicación conse-</w:t>
        <w:br/>
        <w:t>cuentes, quedan supeditadas a que se concrete previamente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amiento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2.- RESCISIÓN POR IN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los demás recursos que tenga en</w:t>
        <w:br/>
        <w:t>caso de incumplimiento del contrato, el comprador podrá</w:t>
        <w:br/>
        <w:t>mediante notificación de incumplimiento, hecha por escrito</w:t>
        <w:br/>
        <w:t>al proveedor, declarar rescindido el contrato en todo o en</w:t>
        <w:br/>
        <w:t>parte, con pérdida de la garantía, cu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proveedor no entregara uno o má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en el plazo fijado en el contrato o de prorrogado por</w:t>
        <w:br/>
        <w:t>el comprador de conformidad con el Articulo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proveedor no cumpliera cualquiera otra de sus</w:t>
        <w:br/>
        <w:t>obligaciones en virtud del contrato,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proveedor, en cualquiera de las  circunstan-</w:t>
        <w:br/>
        <w:t>cias indicadas, no subsanara el incumplimiento en un plazo</w:t>
        <w:br/>
        <w:t>de treinta (30)días (o más si el comprador lo autorizara por</w:t>
        <w:br/>
        <w:t>escrito) tras recibir la notifica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l comprador declarara rescindido el contrato en</w:t>
        <w:br/>
        <w:t>todo o en parte podrá adquirir de terceros, en las condi-</w:t>
        <w:br/>
        <w:t>ciones y la forma que se considere apropiadas, bienes simi-</w:t>
        <w:br/>
        <w:t>lares a los no entregados y el proveedor deberá responder</w:t>
        <w:br/>
        <w:t>por el costo de esos bienes en lo que exceda al pactado en</w:t>
        <w:br/>
        <w:t>el contrato y hasta el importe correspondiente a la garantía</w:t>
        <w:br/>
        <w:t>de adjudicación. En todo caso, el proveedor deberá seguir</w:t>
        <w:br/>
        <w:t>cumpliendo las disposiciones del contrato no incluidas en la</w:t>
        <w:br/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4.- RESCISIÓN POR CONVENI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mprador podrá en cualquier momento declarar</w:t>
        <w:br/>
        <w:t>rescindido total o parcialmente el contrato por razones de</w:t>
        <w:br/>
        <w:t>conveniencia mediante notificación escrita al proveedor. En</w:t>
        <w:br/>
        <w:t>la notificación se deja constancia de que la revocación se</w:t>
        <w:br/>
        <w:t>debe a conveniencia del comprador y se indicarán el alcance</w:t>
        <w:br/>
        <w:t>de la revocación y la fecha a partir de la cual la revoca-</w:t>
        <w:br/>
        <w:t>ción entrará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bienes que estén terminados y listos para su</w:t>
        <w:br/>
        <w:t>envío dentro de los treinta (30) días siguientes a aquél en</w:t>
        <w:br/>
        <w:t>que el proveedor reciba la notificación de cancelación serán</w:t>
        <w:br/>
        <w:t>adquiridos por el comprador en las condiciones y los precios</w:t>
        <w:br/>
        <w:t>consignados en el contrato. Con respecto a los demás bienes,</w:t>
        <w:br/>
        <w:t>el comprador podrá optar entr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terminación y entrega en las condiciones y a</w:t>
        <w:br/>
        <w:t>los precios estipulados  en el contrato de aquellos bienes</w:t>
        <w:br/>
        <w:t>que estén en proceso de fabricación, 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ancelar la entrega del resto y pagar al prove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r la suma que se convenga por los bienes parcialmente</w:t>
        <w:br/>
        <w:t>terminados y por ios materiales o componentes que haya</w:t>
        <w:br/>
        <w:t>obtenido previamente el proveed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7.- FINANCIAMIEM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quince por ciento (15%) del total adjudicado</w:t>
        <w:br/>
        <w:t>se abonará a los  30 días hábiles  de la presentación de</w:t>
        <w:br/>
        <w:t>factura (debidamente conformada), una vez recepcionados los</w:t>
        <w:br/>
        <w:t>equi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sto deberá ser financiad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 50% deberá ser amortizado en  cinco  años,</w:t>
        <w:br/>
        <w:t>mediante diez vencimientos semestrales iguales y consecuti-</w:t>
        <w:br/>
        <w:t>vos, teniendo lugar el primero a los seis meses del plazo de</w:t>
        <w:br/>
        <w:t>entrega.  Los  intereses , se abonarán igualmente mediante</w:t>
        <w:br/>
        <w:t>vencimientos semestrales y consecutivos,  coincidentes con</w:t>
        <w:br/>
        <w:t>los de la amortización antedicha. Este interés deberá  ser</w:t>
        <w:br/>
        <w:t>igual al 8,5% anual venc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50% restante será amortizado en treinta años,</w:t>
        <w:br/>
        <w:t>con un período de gracia (incluido en el de amortización)</w:t>
        <w:br/>
        <w:t>equivalente a diez años.  Con un interés del  1.25%  anual</w:t>
        <w:br/>
        <w:t>ven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orma de pago será igual al procedimiento descripto en 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CIONES A LAS CONDICIONE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2    ARTICULO 2:    NORMAS DE APL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presente llamado a Licitación Pública Internacional, regirá</w:t>
        <w:br/>
        <w:t>especificamente lo establecido en las cláusulas del pliego de</w:t>
        <w:br/>
        <w:t>Condiciones Generales. La garantía de la adjudicación se establece</w:t>
        <w:br/>
        <w:t>en un 20% del total adjud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3.1.3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EALIZACIÓN DE PRUEBAS Y DEMO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oferentes deberán efectuar pruebas y demostraciones acerca de</w:t>
        <w:br/>
        <w:t>las características técnicas de los equipos y soporte lógico</w:t>
        <w:br/>
        <w:t>(software) y de su posibilidad de conexión con el resto de los</w:t>
        <w:br/>
        <w:t>equipos y software instalados en la red de la que formarán pa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uebas y demostraciones señaladas deberán llevarse a cabo en</w:t>
        <w:br/>
        <w:t>sistemas de configuraciones similares a cada uno de los que se</w:t>
        <w:br/>
        <w:t>incluyen en l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rá entenderse por equipos similares a aquellos que tengan</w:t>
        <w:br/>
        <w:t>unidades centrales de proceso y unidades de discos de igual</w:t>
        <w:br/>
        <w:t>capacidad que los ofrec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s pruebas y demostraciones no implicarán reconocimiento de</w:t>
        <w:br/>
        <w:t>gastos por parte del P.J.N. por ningún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aterial necesario para las pruebas y demostraciones será</w:t>
        <w:br/>
        <w:t>facilitado sin cargo por el oferente. La fecha, el lugar y las</w:t>
        <w:br/>
        <w:t>pruebas a realizar serán convenidas entre el oferente y el P.J.N.</w:t>
        <w:br/>
        <w:t>con la suficiente antelación para que las mismas se realicen entre</w:t>
        <w:br/>
        <w:t>los 30 y 6 0 días hábiles de efectuada la apertura de esta</w:t>
        <w:br/>
        <w:t>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3.2.1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opuestas a formalizarse deberán cumplir las normas dispuestas</w:t>
        <w:br/>
        <w:t>en el Pliego de Condiciones Gen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opuestas serán presentadas en un sobre cumpliendo todas las</w:t>
        <w:br/>
        <w:t>formalidades de presentación detalladas en el Pliego de Condiciones</w:t>
        <w:br/>
        <w:t>Gen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o sobre llevará la leyenda "Sobre de Licitación Pública</w:t>
        <w:br/>
        <w:t>Internacional"  N°_______ Apertura________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rá estar perfectamente sellado, lacrado y contendrá todo lo</w:t>
        <w:br/>
        <w:t>relacionado al sistema pro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pertura del sobre se hará el día   a las                   horas,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Administrativa de Poder Judicial,    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y Contrataciones sita en Sarmiento 87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6° piso Capital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opuestas serán confeccionadas por triplicado, en idioma</w:t>
        <w:br/>
        <w:t>castellano selladas y foliadas en cada una de sus hojas y firmadas</w:t>
        <w:br/>
        <w:t>al pie por el representante autorizado del oferente de acuerdo a lo</w:t>
        <w:br/>
        <w:t>especificado en el Articulo 14 del Pliego de Condiciones Gen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  <w:lang w:val="es-AR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oferta que se presente deberá cumplir con todos los requisitos</w:t>
        <w:br/>
        <w:t>del pliego como condición indispensable para ser considerada dentro</w:t>
        <w:br/>
        <w:t>de la presente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5.2     ENTREGA DE LAS PROPUESTAS Y APERTURA DE LA LICIT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 propuestas  debidamente  completadas  y  firmadas  por el</w:t>
        <w:br/>
        <w:t>funcionario responsable representante de  la empresa cotizante,</w:t>
        <w:br/>
        <w:t>deberán ser presentadas hasta el momento de la apertura, que</w:t>
      </w:r>
      <w:r>
        <w:rPr>
          <w:rFonts w:ascii="Courier New" w:hAnsi="Courier New"/>
          <w:sz w:val="20"/>
          <w:lang w:val="es-AR"/>
        </w:rPr>
        <w:t xml:space="preserve"> se</w:t>
        <w:br/>
      </w:r>
      <w:r>
        <w:rPr>
          <w:rFonts w:ascii="Courier New" w:hAnsi="Courier New"/>
          <w:sz w:val="20"/>
          <w:lang w:val="es-ES_tradnl"/>
        </w:rPr>
        <w:t>efectuará el día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Oficina de Compras de la Subsecretaría de Administración</w:t>
        <w:br/>
        <w:t>del Poder Judicial de la nación, sita en la calle Sarmiento 875/877</w:t>
        <w:br/>
        <w:t>(6° Piso) de la ciudad de Buenos Aires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5.3     VALIDEZ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oferentes asumirán el compromiso de mantener sus ofertas por lo</w:t>
        <w:br/>
        <w:t>menos durante ciento veinte (120) días corridos contados a partir</w:t>
        <w:br/>
        <w:t>de la fecha de apertura del acto lici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5.6      PREADJU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adjudicación recaerá en la propuesta más conveniente,</w:t>
        <w:br/>
        <w:t>conforme a lo estipulado en el Artículo 8 de de las Condiciones</w:t>
        <w:br/>
        <w:t>Generales, siempre que la calidad y funcionalidad de lo ofertado</w:t>
        <w:br/>
        <w:t>sean similares y los proveedores sean igualmente confiables, en</w:t>
        <w:br/>
        <w:t>cuanto a satisfactorio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adjudicación será anunciada en la cartelera de la Oficina de</w:t>
        <w:br/>
        <w:t>Compras de no haberse anulado previamente el acto lici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nuncios de preadjudicación tendrán una duración de tres (3)</w:t>
        <w:br/>
        <w:t>días hábiles y sus impugnaciones podrán formularse dentro de los</w:t>
        <w:br/>
        <w:t>siguientes tres (3) días hábiles previo depósito de la suma de</w:t>
        <w:br/>
        <w:t>pesos cinco mil ($5.000), de acuerdo a lo establecido en el</w:t>
        <w:br/>
        <w:t>Artículo 19 del Pliego de Condiciones Gen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5.11    EVALUACIÓN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ofertas presentadas que satisfagan lo solicitado en el presente</w:t>
        <w:br/>
        <w:t>pliego de condiciones serán evaluadas conforme lo establecido en el</w:t>
        <w:br/>
        <w:t>Artículo 8° de las Condiciones Gen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 de completar dicha evaluación y además de la bibliografía</w:t>
        <w:br/>
        <w:t>solicitada en el punto 1.3.2.8., cada ofertante deberá completar</w:t>
        <w:br/>
        <w:t>las planillas de evaluación de cada módulo solicitado que acompañan</w:t>
        <w:br/>
        <w:t>al pliego de consideraciones técnic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1</Words>
  <Characters>27256</Characters>
  <CharactersWithSpaces>23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