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22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3649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.199/79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79) del registro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por el que se ha tramitado la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/79 realizada con el obje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rir "materiales de construcción", peticionados por</w:t>
        <w:br/>
        <w:t>la Intendencia del Pala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68/79 la que se adjudica a las firmas que se consignan </w:t>
        <w:br/>
        <w:t>a continuación, por el importe total de PESOS: TRES MILLO-</w:t>
        <w:br/>
        <w:t>NES DOSCIENTOS DIEZ MIL QUINIENTOS</w:t>
      </w:r>
      <w:r>
        <w:rPr>
          <w:sz w:val="20"/>
        </w:rPr>
        <w:t xml:space="preserve"> CINCUENTA </w:t>
      </w:r>
      <w:r>
        <w:rPr>
          <w:sz w:val="20"/>
          <w:lang w:val="es-ES_tradnl"/>
        </w:rPr>
        <w:t xml:space="preserve"> ($ /////////</w:t>
        <w:br/>
        <w:t>3.210.550.--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por la</w:t>
        <w:br/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2,3,4</w:t>
      </w:r>
      <w:r>
        <w:rPr>
          <w:sz w:val="20"/>
          <w:lang w:val="en-US"/>
        </w:rPr>
        <w:t>,</w:t>
      </w:r>
      <w:r>
        <w:rPr>
          <w:sz w:val="20"/>
          <w:lang w:val="es-ES_tradnl"/>
        </w:rPr>
        <w:t>5,6 y 9 -por menor precio-</w:t>
        <w:br/>
        <w:t>de acuerdo a su presupuesto de</w:t>
        <w:br/>
        <w:t>fs.12 y por el importe total de</w:t>
        <w:br/>
        <w:t>PESOS: UN MILLON OCHOCIENTOS NO-</w:t>
        <w:br/>
        <w:t>VENTA Y UN MIL SEISCIENTOS DIEZ...$   1.891.61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</w:t>
      </w:r>
      <w:r>
        <w:rPr>
          <w:sz w:val="20"/>
        </w:rPr>
        <w:t xml:space="preserve"> p.p. 20 d.</w:t>
        <w:br/>
      </w:r>
      <w:r>
        <w:rPr>
          <w:sz w:val="20"/>
          <w:lang w:val="es-ES_tradnl"/>
        </w:rPr>
        <w:t>Dto.1%</w:t>
      </w:r>
      <w:r>
        <w:rPr>
          <w:sz w:val="20"/>
        </w:rPr>
        <w:t xml:space="preserve">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 por la provi-</w:t>
        <w:br/>
        <w:t>sión del renglón nro. 8 -por /</w:t>
        <w:br/>
        <w:t>menor precio- de acuerdo a su</w:t>
        <w:br/>
        <w:t>presupuesto de fs. 18 y por el</w:t>
        <w:br/>
        <w:t>importe total de PESOS: DOSCIEN-</w:t>
        <w:br/>
        <w:t>TOS SETENTA Y DOS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UARENTA........................$     272.9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RLOS A. BILLORIAN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y 7 -por menor precio-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:</w:t>
      </w:r>
      <w:r>
        <w:rPr>
          <w:rFonts w:ascii="Courier New" w:hAnsi="Courier New"/>
          <w:sz w:val="20"/>
        </w:rPr>
        <w:t xml:space="preserve"> UN </w:t>
      </w:r>
      <w:r>
        <w:rPr>
          <w:rFonts w:ascii="Courier New" w:hAnsi="Courier New"/>
          <w:sz w:val="20"/>
          <w:lang w:val="es-ES_tradnl"/>
        </w:rPr>
        <w:t>MILLON CUAR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..$   1. 046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</w:t>
        <w:br/>
        <w:t>Dto. 1% p.p. 2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72.940.-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leo y Derivados" (1-05-002-1-12-1210-</w:t>
        <w:br/>
        <w:t>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2.639.260.—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98.350.— a la Cuenta "Metala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0</Characters>
  <CharactersWithSpaces>2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2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