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-</w:t>
        <w:br/>
        <w:t>cidas en el art. 13 del decreto-ley    1285/58    (Ley    14,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-</w:t>
        <w:br/>
        <w:t>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33/93, al señor WALTER DANIEL MAGNONE (D.N.I.N°23.453.418</w:t>
        <w:br/>
        <w:t>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, titulo y examen de evaluación los que serán agregados</w:t>
        <w:br/>
        <w:t>al legajo personal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