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31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 si-</w:t>
        <w:br/>
        <w:t>tu" una contratación directa, con el objeto de contar</w:t>
        <w:br/>
        <w:t>con el servicio de puesta en marcha, mantenimiento y re-</w:t>
        <w:br/>
        <w:t>paración del sistema</w:t>
      </w:r>
      <w:r>
        <w:rPr>
          <w:rFonts w:eastAsia="Arial" w:ascii="Arial" w:hAnsi="Arial"/>
          <w:color w:val="auto"/>
          <w:sz w:val="20"/>
          <w:lang w:val="es-ES"/>
        </w:rPr>
        <w:t xml:space="preserve"> de </w:t>
      </w:r>
      <w:r>
        <w:rPr>
          <w:rFonts w:eastAsia="Arial" w:ascii="Arial" w:hAnsi="Arial"/>
          <w:color w:val="auto"/>
          <w:sz w:val="20"/>
          <w:lang w:val="es-ES_tradnl"/>
        </w:rPr>
        <w:t>aire acondicionado instalado en</w:t>
        <w:br/>
        <w:t>el inmueble sede del Tribunal Oral en lo Criminal Fe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l de San Juan, calle Avenida Rioja 280/84, por el per</w:t>
      </w:r>
      <w:r>
        <w:rPr>
          <w:rFonts w:eastAsia="Arial" w:ascii="Arial" w:hAnsi="Arial"/>
          <w:color w:val="auto"/>
          <w:sz w:val="20"/>
          <w:lang w:val="es-ES_tradnl"/>
        </w:rPr>
        <w:t>í-</w:t>
        <w:br/>
        <w:t>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de 1995 y el 31 de</w:t>
        <w:br/>
        <w:t>diciembre de 1996; y teniendo en cuenta lo establecido</w:t>
        <w:br/>
        <w:t>en el Artículo 56, Inciso 3º, Apartado a)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, especificaciones téc-</w:t>
        <w:br/>
        <w:t>nicas y anexos obrantes a fs. 84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UARENTA Y TRES</w:t>
        <w:br/>
        <w:t>MIL DOSCIENTOS</w:t>
      </w:r>
      <w:r>
        <w:rPr>
          <w:rFonts w:ascii="Arial" w:hAnsi="Arial"/>
          <w:color w:val="auto"/>
          <w:sz w:val="20"/>
          <w:lang w:val="es-ES"/>
        </w:rPr>
        <w:t xml:space="preserve"> ($</w:t>
      </w:r>
      <w:r>
        <w:rPr>
          <w:rFonts w:ascii="Arial" w:hAnsi="Arial"/>
          <w:color w:val="auto"/>
          <w:sz w:val="20"/>
          <w:lang w:val="es-ES_tradnl"/>
        </w:rPr>
        <w:t xml:space="preserve"> 43.2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21.60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20-00-00-01-0097-</w:t>
        <w:br/>
        <w:t>3-3-3-00000-1-1.1) del Presupuesto General</w:t>
        <w:br/>
        <w:t>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21.60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20-00-00-01-0097-3-</w:t>
        <w:br/>
        <w:t>3-3-00000-1-1.1) del Presupuesto General de Gastos para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pre-</w:t>
        <w:br/>
        <w:t>sentes actuaciones a la Subsecretaría de Administración,</w:t>
        <w:br/>
        <w:t xml:space="preserve">a sus efectos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