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664/91   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.N°11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Visto lo solicitado por la Def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ria Oficial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8/90 referente a la contratación de dos agen-</w:t>
        <w:br/>
        <w:t>tes con categoría presupuestaria equivalente a la del cargo de</w:t>
        <w:br/>
        <w:t>prosecretario Jefe y un agente con categoría equivalente al</w:t>
        <w:br/>
        <w:t>cargo de prosecretario administrativo para desempeñarse en la</w:t>
        <w:br/>
        <w:t>Defensoría Oficial de Morón hasta el 31 de mayo de 1992, sin</w:t>
        <w:br/>
        <w:t>perjuicio de lo dispuesto en el punto 2 o de la resolución N°</w:t>
        <w:br/>
        <w:t>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(F.L y P.A.T.) para el corriente ejercicio financie-</w:t>
        <w:br/>
        <w:t>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 la</w:t>
        <w:br/>
        <w:t>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, para su cumplimiento,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