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3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184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manifestado a fs. 9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, teniendo en cuenta las propuestas</w:t>
        <w:br/>
        <w:t>efectuadas por el decano del Cuerpo de Contadores Oficiales a</w:t>
        <w:br/>
        <w:t>fs. 13 y 16 vta. y habiendo tomado conocimiento el señor</w:t>
        <w:br/>
        <w:t>Vicepresidente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 y hasta el 31 de diciembre del corriente año, a los secre-</w:t>
        <w:br/>
        <w:t>tarios contables -interinos-, doctores Eduardo Laurence y Ana</w:t>
        <w:br/>
        <w:t>Broitman del Cuerpo de Peritos Contadores Oficiales a la</w:t>
        <w:br/>
        <w:t>Cámara Federal de la Seguridad Social, para desempeñarse en</w:t>
        <w:br/>
        <w:t>los juzgados del fuero, según las necesidades que se plante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403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