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4=0644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844</w:t>
      </w:r>
      <w:r>
        <w:rPr>
          <w:sz w:val="20"/>
          <w:lang w:val="es-ES_tradnl"/>
        </w:rPr>
        <w:t>/97         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  0475</w:t>
        <w:br/>
        <w:t>Buenos 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 la solicitud formu-</w:t>
        <w:br/>
        <w:t>lada en estas actuaciones por el Sr. Juez Federal de</w:t>
        <w:br/>
        <w:t>Primera Instancia de Formosa, Dr. Marcos Bruno</w:t>
        <w:br/>
        <w:t>Quinteros, relacionada con la asignación de una partida</w:t>
        <w:br/>
        <w:t>especial de PESOS SEIS MIL SETECIENTOS DIEZ ($ 6.710.-),</w:t>
        <w:br/>
        <w:t>para atender la provisión del mobiliario necesario e</w:t>
        <w:br/>
        <w:t>imprescindible para la puesta en funcionamiento del Juz-</w:t>
        <w:br/>
        <w:t>gado Federal N° 2; y teniendo en cuenta lo informado a</w:t>
        <w:br/>
        <w:t>fs. 21 por la Dirección de Infraestructura Judicial y</w:t>
        <w:br/>
        <w:t>las atribuciones conferidas a esta Administración Gene-</w:t>
        <w:br/>
        <w:t>ral por Resolución CSJ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333/96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Admi-</w:t>
        <w:br/>
        <w:t>nistración Financiera a asignar al Juzgado Federal de</w:t>
        <w:br/>
        <w:t>Primera Instancia de Formosa una partida especial, por</w:t>
        <w:br/>
        <w:t>el importe de PESOS SEIS MIL SETECIENTOS DIEZ ////////</w:t>
        <w:br/>
        <w:t>($ 6.710.-), por los motivos mencionados precedentemen-</w:t>
        <w:br/>
        <w:t>te, con cargo de rendir cuenta documentada de su inver-</w:t>
        <w:br/>
        <w:t>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resupuestarias correspondientes al ejercicio</w:t>
        <w:br/>
        <w:t>financiero de.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remítanse las actua-</w:t>
        <w:br/>
        <w:t>ciones a la mencionada Dirección para la prosecución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30</Characters>
  <CharactersWithSpaces>11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8:00Z</dcterms:created>
  <dc:creator>Victor Pagnone</dc:creator>
  <dc:description/>
  <dc:language>en-US</dc:language>
  <cp:lastModifiedBy/>
  <dcterms:modified xsi:type="dcterms:W3CDTF">2006-08-0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