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73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72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7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</w:t>
        <w:br/>
        <w:t>situ" una contratación directa, a ios efectos de contar</w:t>
        <w:br/>
        <w:t>con el servicio de limpieza del inmueble de la calle Sar-</w:t>
        <w:br/>
        <w:t>gento Cab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3 -esquina Jujuy- de la Cuidad de Neu-</w:t>
        <w:br/>
        <w:t>quén, sede de la Secretaria Electoral del asiento, duran-</w:t>
        <w:br/>
        <w:t>te el período comprendido entre el mes de abril próximo</w:t>
        <w:br/>
        <w:t>y el 31 de diciembre de 1995; y teniendo en cuenta lo</w:t>
        <w:br/>
        <w:t>establecido en el Articulo 56, Inciso 3º, Apartado a) de</w:t>
        <w:br/>
        <w:t>la Ley de Contabilidad y sus decretos reglamentarios y</w:t>
        <w:br/>
        <w:t>lo dis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, especificaciones de</w:t>
        <w:br/>
        <w:t>trabajos a realizar y anexos obrantes a fs. 12/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IETE MIL QUINIEN-</w:t>
        <w:br/>
        <w:t>TOS ($ 7.500.-)- a la Cuenta "Limpieza, aseo y fumig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0097-3-3-5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