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75/2OO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495/2003 -Adm. 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      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3.495/2003 del registr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Tribunal, en el que agentes de la Subdireccíón General de Notificaciones solicitan la permuta de sus respectivos carg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, 3 y 4, los funcionarios a cargo de la dependencia han prestado expresa conformidad con la permut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Rita Sab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ha dado cumplimiento a lo dispuesto en las acordadas 82/90 y 2/93, y la escribiente -oficial notificador- Cecilia Lourdes Félix expresó su conformidad en descender de categoría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la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ITA SABATÉ, por un lado, y la escribiente -oficial notificado!*- señora CECILIA LOURDES FÉLIX de la Subdirección de Notificaciones para la Justicia Nacional, por el otro, pasando la señora Sabaté a cumplir la función de oficial notific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                             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