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-1541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expediente caratulado  "Peyón  María  Fernanda</w:t>
        <w:br/>
        <w:t>s/asignación familiar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la escribiente auxiliar María Fernanda Peyón, quien</w:t>
        <w:br/>
        <w:t>presta funciones en el Juzgado Federal de Río Gallegos, solicita que se dé curso al</w:t>
        <w:br/>
        <w:t>pedido de pago en concepto de escolaridad correspondiente ai jardín preescol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cinco años, al cual concurre su hi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lara que el pedido es reiterado, en razón de la negativa de</w:t>
        <w:br/>
        <w:t>pago comunicada por la Dirección de Administración Financiera, en el expte. 13</w:t>
        <w:br/>
        <w:t>-9243/98, Sostiene que el Tribunal no puede desconocer la Ley Federal de</w:t>
        <w:br/>
        <w:t>Educación, en la cual se contempla la obligatoriedad del curso preescolarcitado (ver</w:t>
        <w:br/>
        <w:t>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3 obra agregada una copia de la directiva remitida a los</w:t>
        <w:br/>
        <w:t>habilitados del Poder Judicial, comunicada por la Subdirección de Contrataciones y</w:t>
        <w:br/>
        <w:t>Gestión Interna, a raíz del dictado de la resolución 112/96 de la Secretarla de la</w:t>
        <w:br/>
        <w:t>Seguridad Social, cuyo punto H consigna que no es bonificable la ayuda escolar por</w:t>
        <w:br/>
        <w:t>preescola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la Ley Federal de Educación n° 24.195 establece que "el</w:t>
        <w:br/>
        <w:t>derecho constitucional de enseñar y aprender queda regulado ... por la presente ley</w:t>
        <w:br/>
        <w:t>que, sobre la base de principios, establece los objetivos de la educación en tanto bien</w:t>
        <w:br/>
        <w:t>social y responsabilidad común..."(art. 1°);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stado Nacional tiene la responsabilidad principal e indelegable de fijar y controlar</w:t>
        <w:br/>
        <w:t>el cumplimiento de la política educativa (art. 2o) y que el Estado, las provincias y</w:t>
        <w:br/>
        <w:t>Municipalidad de la Ciudad de Buenos Aires"...garantizarán el acceso a la educación</w:t>
        <w:br/>
        <w:t>en todos los ciclos, niveles y regímenes especiales..."(art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tructura del sistema educativo nacional está fijada en el art.</w:t>
        <w:br/>
        <w:t>10 de la ley citada, y en él se establecen los siguientes ciclos: a) educación inicial,</w:t>
        <w:br/>
        <w:t>constituida por el jardín de infantes para niños de 3 a 5 años de edad "...siendo</w:t>
        <w:br/>
        <w:t>obligatorio el último año": b) educación general básica, obligatoria, de nueve años de</w:t>
        <w:br/>
        <w:t>duración a partir de los 6 años de edad; c) educación polimodal, después del</w:t>
        <w:br/>
        <w:t>cumplimiento de la educación general básica, impartida por instituciones específicas,</w:t>
        <w:br/>
        <w:t>de tres años de duración como mínimo; d) educación superior, profesional y</w:t>
        <w:br/>
        <w:t>académica de grado, luego de cumplida la educación polimodal; e) educación</w:t>
        <w:br/>
        <w:t>cuater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Que la nueva ley de asignaciones familiares - 24714- en su</w:t>
        <w:br/>
        <w:t>artículo 10 dispone que la asignación por ayuda escolar anual "se abonará por cada</w:t>
        <w:br/>
        <w:t>hijo que concurra regularmente a establecimientos de enseñanza básica v polimodal.</w:t>
        <w:br/>
        <w:t>o bien, cualquiera sea su edad, si concurre a establecimientos oficiales o privados</w:t>
        <w:br/>
        <w:t>donde se imparta educación diferenci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Seguridad Social, mediante resolución 112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probó el cuerpo de normas complementarias y aclaratorias de la ley. En su art. 15</w:t>
        <w:br/>
        <w:t>dispone que "en aquellos casos en que los establecimientos educacionales a los</w:t>
        <w:br/>
        <w:t>cuales concurran los hijos del titular no hubieran implementado la nueva ley federal</w:t>
        <w:br/>
        <w:t>de educación, y por ello los cursos a los que asisten no estén discriminados como</w:t>
        <w:br/>
        <w:t>educación general básica y polimodal, la asignación por ayuda escolar se abonará</w:t>
        <w:br/>
        <w:t>siempre que se trate de menores de dieciocho años que no cursen el nivel terciario</w:t>
        <w:br/>
        <w:t>o universitario, debiendo asimilarse la Educación General Básica al periodo</w:t>
        <w:br/>
        <w:t>correspondiente desde el 1 ° grado hasta 2o año inclusive, y la polimodal del 3o año</w:t>
        <w:br/>
        <w:t>hasta el 6° año inclusiv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, según se expresó, de la comunicación enviada a los</w:t>
        <w:br/>
        <w:t>habilitados surge que la Dirección de Administración Financiera impartió instrucciones</w:t>
        <w:br/>
        <w:t>generales sobre la liquidación de las asignaciones familiares (ver fs. 3 ) en el sentido</w:t>
        <w:br/>
        <w:t>de que "no es bonificable la ayuda escolar por preescolar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el régimen de asignaciones familiares consagrado por la</w:t>
        <w:br/>
        <w:t>ley 24.714 profundizó la tendencia a su racionalización, y sus beneficios son menos</w:t>
        <w:br/>
        <w:t>amplios que los previstos en la ley 18.017. Ejemplo de esto es la supresión de la</w:t>
        <w:br/>
        <w:t>asignación mensual "por escolaridad", "por familia numerosa", y "complementaria de</w:t>
        <w:br/>
        <w:t>vacaciones", Pero se ha mantenido la ayuda escolar anual para la educación básica</w:t>
        <w:br/>
        <w:t>y polimod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se tiene en cuenta que la ley federal de educación ha</w:t>
        <w:br/>
        <w:t>incorporado como obligatorio el último año de la educación inicial, es de suponer que</w:t>
        <w:br/>
        <w:t>ello implica su cumplimiento para poder ingresar en el ciclo de educación general</w:t>
        <w:br/>
        <w:t>básica, que se inicia a partir de los 6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destacar que no parece razonable que respecto de la</w:t>
        <w:br/>
        <w:t>enseñanza polimodal, que no es obligatoria, se haya previsto el pago de la</w:t>
        <w:br/>
        <w:t>asignación, y se haya excluido un año de enseñanza preescolar que sí lo es. En todo</w:t>
        <w:br/>
        <w:t>caso parece más justo interpretar que !a ley no ha querido excluir todo el ciclo</w:t>
        <w:br/>
        <w:t>preescolar sino tan solo los años de concurrencia que no resultan obliga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interpretación de las leyes es principio esencial dar pleno</w:t>
        <w:br/>
        <w:t>efecto a la intención del legislador, "tendiendo a armonizar la ley de que se trate con</w:t>
        <w:br/>
        <w:t>el orden jurídico restante, pues la admisión de soluciones disvaliosas no resulta</w:t>
        <w:br/>
        <w:t>compatible con el fin compatible común, tanto de la tarea legislativa como de la</w:t>
        <w:br/>
        <w:t>judicial" (conf. doctr. F: 317:1282; 1440), Máxime, sí se trata de normas que se</w:t>
        <w:br/>
        <w:t>refieren a la protección integral de la familia (F:317:115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razones expuestas, este Tribunal considera pertinente</w:t>
        <w:br/>
        <w:t>que se liquide la asignación correspondiente al último año de educación inicial</w:t>
        <w:br/>
        <w:t>(preescolar de cinco añ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Que con posterioridad a la presentación efectuada por la</w:t>
        <w:br/>
        <w:t>señora Peyón la ley 25.231 modificó el art. 6 inciso d de la ley 24.714, e incluyó en</w:t>
        <w:br/>
        <w:t>la asignación por ayuda escolar anual a la educación in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Hacer saber a la Administración General del Consejo de la</w:t>
        <w:br/>
        <w:t>Magistratura que esta Corte estima procedente el pago de la asignación por ayuda</w:t>
        <w:br/>
        <w:t>escolar correspondiente al último año del ciclo de educación inicial, a la agente María</w:t>
        <w:br/>
        <w:t>Fernanda Peyón, por ser obligatorio (art. 10 ley 24.19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Disponer que en caso de plantearse el reclamo por parte de</w:t>
        <w:br/>
        <w:t>otros agentes que se hallaren en iguales condiciones deberá comprobar el</w:t>
        <w:br/>
        <w:t>cumplimiento de los requisitos de acreditación exigidos en el punto 9 apartado d de</w:t>
        <w:br/>
        <w:t>la resolución n° 112/96 de la Secretaría de la Seguridad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Establecer que a partir de la vigencia de la ley 25.231 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63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541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edente el pago de la asignación por el período obligatorio del ciclo in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456</Characters>
  <CharactersWithSpaces>5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 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