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04/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.05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1 de junio de 2001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efectuada a fs. 1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sidente de !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 Doctor Alejandro Osvaldo</w:t>
        <w:br/>
        <w:t>Tazza, y teniendo en cuenta lo dispuesto mediante resolución N° 152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Dejar sin efecto la asignación del automo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ca Peugeot modelo 504, dominio UMA 283 (anterior C - 1.852.010), dispuesta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2/95, y en consecuencia, asigna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la Cámara Federal de Apelaciones de Mar</w:t>
        <w:br/>
        <w:t>de! Plata el vehículo marca Fiat modelo Palio, dominio colocado CAO 67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a la Administración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General del Consejo de la Magistratura,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solicitante y remítase a la Dirección de</w:t>
        <w:br/>
        <w:t>Gestión Interna y Habilitación de! Tribunal para su archiv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