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3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. N° 2.2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, el titular del Juzgado Federal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de Bariloche, Doctor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das J.G. Moldes, puso a disposición del Tribunal el automotor</w:t>
        <w:br/>
        <w:t>marca Ford modelo Ka, dominio colocado LZB 1858, el que fuera secuestrado en la causa N°</w:t>
        <w:br/>
        <w:t>3389/99 caratulada "Perez Juan Alonzo s/delito contra la fe pública", conforme a lo dispuesto</w:t>
        <w:br/>
        <w:t>en la acordada N° 55/92 del Tribunal y lo normad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í miento a seguir</w:t>
        <w:br/>
        <w:t>en estos supuestos {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stas condiciones es necesario adecu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</w:t>
        <w:br/>
        <w:t>documentaci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5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ord modelo Ka, dominio colocado LZB 1858, secuestrado en la</w:t>
        <w:br/>
        <w:t>causa N° 3389/99 caratulada "Pérez Juan Alonzo s/delito contra la fe pública", del registro de la</w:t>
        <w:br/>
        <w:t>Secretaría Penal del Juzgado Federal de San Carlos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  <w:br/>
        <w:t>Gestión Interna y Habilitación del Tribunal-al Registro Nac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piedad del Automo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