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77/92-SUPERINTEK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</w:t>
        <w:br/>
        <w:t>y de servicio en la Intendencia del Palacio de Justicia,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