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3/87</w:t>
      </w:r>
      <w:r>
        <w:rPr>
          <w:rFonts w:ascii="Arial" w:hAnsi="Arial"/>
          <w:sz w:val="20"/>
          <w:lang w:val="es-ES_tradnl"/>
        </w:rPr>
        <w:t xml:space="preserve">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72/87-SUF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  <w:br/>
        <w:t>Vista la necesidad de determinar un procedi-</w:t>
        <w:br/>
        <w:t>miento de excepción para finalizar los trabajos que permitan</w:t>
        <w:br/>
        <w:t>instalar -en el menor plazo posible- la Cámara Federal de A-</w:t>
        <w:br/>
        <w:t>pelaciones y la Fiscalía de Cámara de San Martín (Provincia</w:t>
        <w:br/>
        <w:t>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imprescindible fijar una norma espe-</w:t>
        <w:br/>
        <w:t>cífica que asegure la ejecución en un plazo de treinta (30)</w:t>
        <w:br/>
        <w:t>días a partir de la disponibilidad de los recursos aplicables,</w:t>
        <w:br/>
        <w:t>de los trabajos ya iniciados en la futura sede de los tribuna-</w:t>
        <w:br/>
        <w:t>les federales creados por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1.161 en la localidad de</w:t>
        <w:br/>
        <w:t>San Martín, Provincia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 en el caso razones de mejor adminis-</w:t>
        <w:br/>
        <w:t>tración de justicia que han determinado la necesidad de modi-</w:t>
        <w:br/>
        <w:t>ficar los plazos de instalación originalmente previstos y que,</w:t>
        <w:br/>
        <w:t>al acortarse en forma significativa por los motivos aludidos,</w:t>
        <w:br/>
        <w:t>tornan ineludible  la adopción de medidas excepcionales en /</w:t>
        <w:br/>
        <w:t>cuanto al procedimiento que garantice el suministro de recur-</w:t>
        <w:br/>
        <w:t>sos humanos y materiales a utilizar.-</w:t>
        <w:br/>
        <w:t>Que, en tal sentido, el precedente informe de la</w:t>
        <w:br/>
        <w:t>Asesoría de Planeamiento da cuenta de diversos requerimientos</w:t>
        <w:br/>
        <w:t>específicos que deben satisfacerse, consecuencia de la evalua-</w:t>
        <w:br/>
        <w:t>ción efectuada por los profesionales interven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garantizar la eficacia opera-</w:t>
        <w:br/>
        <w:t>tiva del conjunto de medidas propuestas, es menester deslindar</w:t>
        <w:br/>
        <w:t>con claridad los diferentes aspectos involucrados, discriminando</w:t>
        <w:br/>
        <w:t>asimismo las responsabilidades emergentes en base a constancias</w:t>
        <w:br/>
        <w:t>documentales de los trámites e intervenciones de las áreas per-</w:t>
        <w:br/>
        <w:t>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es así por cuanto se ponen a disposición</w:t>
        <w:br/>
        <w:t>de los profesionales a cargo de la ejecución de los trabajos, /</w:t>
        <w:br/>
        <w:t>recursos financieros -con obligación de rendir cuenta- que exce-</w:t>
        <w:br/>
        <w:t>den los montos normales utilizados en procedimientos de excep-</w:t>
        <w:br/>
        <w:t>ción.- Su correcta administración, por lo tanto, exige extremar</w:t>
        <w:br/>
        <w:t>los recaudos del régimen a aplicar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signar a la Subdirección General de Ser-</w:t>
        <w:br/>
        <w:t>vicios y Producción una partida especial de AUSTRALES VEINTICUATRO</w:t>
        <w:br/>
        <w:t>MIL ($A  24.000.--), con cargo de rendir cuenta documentada de su /</w:t>
        <w:br/>
        <w:t>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la administración de los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dos a la Subsecretaría de Administración, los que serán entre-</w:t>
        <w:br/>
        <w:t>gados a la dependencia usuaria en cuatro (4) cuotas iguales y conse-</w:t>
        <w:br/>
        <w:t>cutivas.- La rendición de cada cuota para la recepción de la siguien-</w:t>
        <w:br/>
        <w:t>te deberá efectuarse contra la presentación de comprobantes de gastos</w:t>
        <w:br/>
        <w:t>por un importe total equivalente al ochenta por ciento (80%) del mon-</w:t>
        <w:br/>
        <w:t>to de cada cuota.- Los gastos inferiores a AUSTRALES QUINIENTOS ////</w:t>
        <w:br/>
        <w:t>($A 500.—) deberán rendirse según el procedimiento establecido para</w:t>
        <w:br/>
        <w:t>el régimen de "caja chica", mientras que -los que excedan ese impor-</w:t>
        <w:br/>
        <w:t>te- se efectuarán de conformidad con lo previsto en el art. 62, inc.</w:t>
        <w:br/>
        <w:t>10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3/87</w:t>
      </w:r>
      <w:r>
        <w:rPr>
          <w:rFonts w:ascii="Arial" w:hAnsi="Arial"/>
          <w:sz w:val="20"/>
          <w:lang w:val="es-ES_tradnl"/>
        </w:rPr>
        <w:t xml:space="preserve">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72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dirección de la obra y el responsable del</w:t>
        <w:br/>
        <w:t>suministro de recursos deberán documentar diariamente las ges-</w:t>
        <w:br/>
        <w:t>tiones respectivas en la forma más adecuada, consignando en /</w:t>
        <w:br/>
        <w:t>detalle los recursos humanos, materiales aplicados y trabajos</w:t>
        <w:br/>
        <w:t>realizados, remitiendo dicha documentación a la Asesoría de</w:t>
        <w:br/>
        <w:t>Planeamiento del Tribunal para la elaboración del informe fi-</w:t>
        <w:br/>
        <w:t>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Las alteraciones que puedan producirse en el</w:t>
        <w:br/>
        <w:t>trámite de ejecución serán puestas de inmediato en conocimien-</w:t>
        <w:br/>
        <w:t>to de dicha Asesoría, la que deberá proponer también -en pla-</w:t>
        <w:br/>
        <w:t>zo perentorio- las medidas a adoptar para que se garantice /</w:t>
        <w:br/>
        <w:t>la prosecución de l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Durante el plazo de realización fijado -trein-</w:t>
        <w:br/>
        <w:t>ta  (30) días a partir de la disponibilidad de los fondos asig-</w:t>
        <w:br/>
        <w:t>nados- las dependenc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rvinientes quedan facultadas para</w:t>
        <w:br/>
        <w:t>extender el horario de trabajo del personal afectado en la pro-</w:t>
        <w:br/>
        <w:t>porción que estimen necesario a los efectos de asegurar el cum-</w:t>
        <w:br/>
        <w:t>plimiento del cronograma previsto, debiendo comunicar la nómi-</w:t>
        <w:br/>
        <w:t>na respectiva a la Subsecretaría de Administración a los fines</w:t>
        <w:br/>
        <w:t>de la pertinente liquidación de haberes y a la Asesoría de //</w:t>
        <w:br/>
        <w:t>Planeamiento a fin de acumular las constancias documentales //</w:t>
        <w:br/>
        <w:t>de utilización de recur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La Asesoría de Planeamiento deberá elev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 informe final acerca del cumplimiento de lo ordenado en la</w:t>
        <w:br/>
        <w:t>presente resolución, adjuntado dichas constancias -remitidas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dependencias intervinientes- de conformidad con lo es-</w:t>
        <w:br/>
        <w:t>tablecido en los punt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la partida asignada con cargo a la Cuen-</w:t>
        <w:br/>
        <w:t>ta "Otros servicios no personales" (1-05-002-1-12-1220-250) /</w:t>
        <w:br/>
        <w:t>del Presupuesto General de Gastos para el Ejercicio Financiero</w:t>
        <w:br/>
        <w:t>del 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nse las actuaciones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214</Characters>
  <CharactersWithSpaces>44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193/87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