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8.3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noviembre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a fin de dar</w:t>
        <w:br/>
        <w:t>cumplimiento a la excepción prevista en el punto 3o de la</w:t>
        <w:br/>
        <w:t>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-</w:t>
        <w:br/>
        <w:t>laciones de San Martin a efectuar la designación interina del</w:t>
        <w:br/>
        <w:t>cargo de auxiliar de servicio, en reemplazo de la señora Si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a Beatriz BENITEZ quien se encuentra con licencia por</w:t>
        <w:br/>
        <w:t>maternidad y mientras dure la misma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</w:t>
        <w:br/>
        <w:t>Juzgado Federal Criminal y Correccional N°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38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