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.767/96</w:t>
        <w:br/>
        <w:t>ADMINISTRACION GENERAL</w:t>
        <w:br/>
        <w:t>hod2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necesidad de contratar el servicio de</w:t>
        <w:br/>
        <w:t>mantenimiento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integral de una máquina de contar</w:t>
        <w:br/>
        <w:t>billetes marca "Ayling" afectada al uso d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esore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Dirección de Administración Financie-</w:t>
        <w:br/>
        <w:t>ra, hasta el 31 de diciembre de 199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/4 se agrega cop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 de compra N</w:t>
      </w:r>
      <w:r>
        <w:rPr>
          <w:rFonts w:eastAsia="Courier New" w:ascii="Courier New" w:hAnsi="Courier New"/>
          <w:color w:val="auto"/>
          <w:sz w:val="20"/>
          <w:lang w:val="es-ES_tradnl"/>
        </w:rPr>
        <w:t>º 91/95, por la que se contrató el cita-</w:t>
        <w:br/>
        <w:t>do servicio -hasta el 31/12/96- con la firma "Cirilo</w:t>
        <w:br/>
        <w:t>Ayling S.A.I.C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 fs.  8/14 y  18 se encuent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presentado por la empresa citada, poseedora</w:t>
        <w:br/>
        <w:t>de la exclusividad en la venta de repuestos en forma</w:t>
        <w:br/>
        <w:t>directa al usu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conformidad con lo dis-</w:t>
        <w:br/>
        <w:t>puesta por el articula 56, incisa 3o, apartado g) de la</w:t>
        <w:br/>
        <w:t>ley de contabilidad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de Admi-</w:t>
        <w:br/>
        <w:t>nistración Financiera a contratar con la firma "Cirilo</w:t>
        <w:br/>
        <w:t>Ayling S.A.I.C." el servicio antes señalado, de acuerdo</w:t>
        <w:br/>
        <w:t>a su presupuesto obrante a fs. 8/14 y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ender</w:t>
      </w:r>
      <w:r>
        <w:rPr>
          <w:rFonts w:eastAsia="Courier New" w:ascii="Courier New" w:hAnsi="Courier New"/>
          <w:color w:val="auto"/>
          <w:sz w:val="20"/>
          <w:lang w:val="es-ES_tradnl"/>
        </w:rPr>
        <w:t>á a la suma de pesos OCHOCIENTOS TRECE CON TREIN-</w:t>
        <w:br/>
        <w:t>TA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IS CENTAVOS ($ 813,36)- a las partidas pertinen-</w:t>
        <w:br/>
        <w:t>tes del presupuesto del ejercicio 199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mencio-</w:t>
        <w:br/>
        <w:t>nada dependencia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