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00/95</w:t>
        <w:br/>
        <w:t>SUPERINTENDENCIA ADMINISTRATIVA</w:t>
        <w:br/>
        <w:t>PM.3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    término de tres    (3)    días,    formulado</w:t>
        <w:br/>
        <w:t>precedentemente por la señora Presidente del Tribunal</w:t>
        <w:br/>
        <w:t>Oral en lo Criminal. Federal de Comodoro Rivadavia docto-</w:t>
        <w:br/>
        <w:t>ra Nora M. T. Cabrera de Monella a favor del señor Juez</w:t>
        <w:br/>
        <w:t>de Cámara doctor Enrique Jorge Guanziroli y del señor</w:t>
        <w:br/>
        <w:t>Secretario del citado tribunal doctor Mario Ignacio Sán-</w:t>
        <w:br/>
        <w:t>chez,    con motivo de tener que trasladarse ambos la Ciu-</w:t>
        <w:br/>
        <w:t>dad de Puerto Madryn (Provincia del Chubut) con el obje-</w:t>
        <w:br/>
        <w:t>to de recibir -a partir del día 17 de abril, próximo- de-</w:t>
        <w:br/>
        <w:t>claraciones testimoniales dispuesta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</w:t>
        <w:br/>
        <w:t>caratulada "MONDRAGON, Angel Andrés y otros s/ Infrac-</w:t>
        <w:br/>
        <w:t>ción Ley 23.737 (Art. 5°, Inc. c)"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