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61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=10.132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6 </w:t>
      </w:r>
      <w:r>
        <w:rPr>
          <w:rFonts w:ascii="Times New Roman" w:hAnsi="Times New Roman"/>
          <w:color w:val="auto"/>
          <w:sz w:val="20"/>
          <w:lang w:val="es-ES_tradnl"/>
        </w:rPr>
        <w:t>de set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los servicios de mantenimiento del inmueble de Avda. de los Inmigrantes</w:t>
        <w:br/>
        <w:t>1950 de 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37/97 se autorizó a la Dirección</w:t>
        <w:br/>
        <w:t>de Administración Financiera a prorrogar tales servicios, por el término de seis</w:t>
        <w:br/>
        <w:t>meses, encomendándole la tarea de preparar los pliegos de condiciones y de</w:t>
        <w:br/>
        <w:t>convocar los actos licítanos pertinentes para su contratación defini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esos fines, la dependencia antes citada requi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</w:t>
        <w:br/>
        <w:t>colaboración de la Dirección de Infraestructura Judicial para que le aportara los</w:t>
        <w:br/>
        <w:t>aspectos técnico y estimara los co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su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s. 33 la Dirección mencionada en</w:t>
        <w:br/>
        <w:t>último término solicita una nueva prórroga, por igual plazo que la anterior,</w:t>
        <w:br/>
        <w:t>para preparar los pliegos neces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 Financiera a</w:t>
        <w:br/>
        <w:t>prorrogar, por un plazo de seis (6) meses los contratos vigentes referidos a</w:t>
        <w:br/>
        <w:t>servicios de mantenimientos del edificio de Avda. de los Inmigrantes 1950 de</w:t>
        <w:br/>
        <w:t>esta Capital Federal, en tanto sus costos sean los usuales del merc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que resulte a las partidas pertinentes del</w:t>
        <w:br/>
        <w:t>presupuesto general de gastos para el corriente ejercicio financier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 a la Dirección de</w:t>
        <w:br/>
        <w:t>Administración Financiera para la continua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