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0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  <w:br/>
        <w:t>Visto    lo   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5|91 -hasta el 31 de enero de 1992- referente</w:t>
        <w:br/>
        <w:t>a la designación de un agente en calidad "suplente" con una</w:t>
        <w:br/>
        <w:t>categoría presupuestaria equivalente a la del cargo de auxi-</w:t>
        <w:br/>
        <w:t>liar principal de 6a. -personal administrativo y técnico- para</w:t>
        <w:br/>
        <w:t>desempeñarse en la Cámara Nacional de Apelaciones en lo Crimi-</w:t>
        <w:br/>
        <w:t>nal y Correccional, en reemplazo de la señora Egle Perello de</w:t>
        <w:br/>
        <w:t>Machado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</w:t>
        <w:br/>
        <w:t>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