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9/78 -REF. 2-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mayo de 1979.-</w:t>
        <w:br/>
        <w:t>Visto lo informado a fs. 8 por la /</w:t>
        <w:br/>
        <w:t>Subsecretaría de Administración y teniendo en cuenta</w:t>
        <w:br/>
        <w:t>la conveniencia de contar a la brevedad con los cré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necesarios para la creación de una nueva 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en el Juzgado Federal de Primera Instancia de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pción del Uruguay (Provincia de Entre Ríos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nistración a efectuar las gestiones pertinentes ante</w:t>
        <w:br/>
        <w:t>la Secretaría de Hacienda de la Nación a fin de que se</w:t>
        <w:br/>
        <w:t>aclare el destino del monto de pesos veinticuatro mi-</w:t>
        <w:br/>
        <w:t>llones ($ 24.000.000), incorpora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31/</w:t>
        <w:br/>
        <w:t>78 al refuerzo presupuestario dispuesto para atender la</w:t>
        <w:br/>
        <w:t>erogación resultante de los aumentos salariales del mes</w:t>
        <w:br/>
        <w:t>de setiembre ppdo. y, en caso de estar destinado a la</w:t>
        <w:br/>
        <w:t>creación de la Secretaría mencionada, se haga saber al</w:t>
        <w:br/>
        <w:t>Poder Ejecutivo Nacional que esta Corte Suprema creará</w:t>
        <w:br/>
        <w:t>los cargos necesarios para su puesta en funcionamiento</w:t>
        <w:br/>
        <w:t>-haciéndose cargo transitoriamente de la diferencia-</w:t>
        <w:br/>
        <w:t>con las disponibilidades de la partida presupuestaria</w:t>
        <w:br/>
        <w:t>correspondiente al inciso 11 -Personal-, Partida Prin-</w:t>
        <w:br/>
        <w:t>cipal 1110 -Personal Permanente del Programa 002- Ad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stración de Justicia en Primera y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, sin perjuicio de que en la oportunidad en que sea</w:t>
        <w:br/>
        <w:t>necesario efectuar nuevas incorporaciones, la Secretaría</w:t>
        <w:br/>
        <w:t>de Estado de Hacienda incluya el importe pertinente has-</w:t>
        <w:br/>
        <w:t>ta completar la diferencia con el crédito incorporado por</w:t>
        <w:br/>
        <w:t>decreto 323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vuelvan las actuaciones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 41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