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27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-1627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      de diciembre.      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el      expediente      caratulado      "C</w:t>
      </w:r>
      <w:r>
        <w:rPr>
          <w:rFonts w:eastAsia="Arial" w:ascii="Arial" w:hAnsi="Arial"/>
          <w:color w:val="auto"/>
          <w:sz w:val="20"/>
          <w:lang w:val="es-ES_tradnl"/>
        </w:rPr>
        <w:t>ámara      Nacional      de</w:t>
        <w:br/>
        <w:t>Apelaciones del Trabajo -solicitud- 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750/1751 y 1766/1767 los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eastAsia="Arial" w:ascii="Arial" w:hAnsi="Arial"/>
          <w:color w:val="auto"/>
          <w:sz w:val="20"/>
          <w:lang w:val="es-ES_tradnl"/>
        </w:rPr>
        <w:t>ñores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jueces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ala</w:t>
        <w:br/>
        <w:t>VIl de la Cámara Nacional de Apelaciones del Trabajo, Dres. Juan Andrés Ruiz Díaz</w:t>
        <w:br/>
        <w:t>y Luis Raúl Boutigue solicitan prórroga para dictar sentencia en las causas detalladas</w:t>
        <w:br/>
        <w:t xml:space="preserve">a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1752/1764 y 1768/17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eniendo en cuenta las particularidades del caso y en</w:t>
        <w:br/>
        <w:t>ejercicio de las facultades conferidas a este Tribunal por el art. 167 del C</w:t>
      </w:r>
      <w:r>
        <w:rPr>
          <w:rFonts w:eastAsia="Arial" w:ascii="Arial" w:hAnsi="Arial"/>
          <w:color w:val="auto"/>
          <w:sz w:val="20"/>
          <w:lang w:val="es-ES_tradnl"/>
        </w:rPr>
        <w:t>ódigo</w:t>
        <w:br/>
        <w:t>Procesal Civil y Comercial de la Nación, corresponde y as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la Sala Vil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</w:t>
        <w:br/>
        <w:t>del Trabajo una prórroga de cien (100) días para dictar sentencia en los expedientes</w:t>
        <w:br/>
        <w:t xml:space="preserve">que se encuentran detallados a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1752/1764 y 1768/1779 contados a partir del</w:t>
        <w:br/>
        <w:t>vencimiento del plazo origi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 con copias de las</w:t>
      </w:r>
      <w:r>
        <w:rPr>
          <w:rFonts w:eastAsia="Arial" w:ascii="Arial" w:hAnsi="Arial"/>
          <w:color w:val="auto"/>
          <w:sz w:val="20"/>
          <w:lang w:val="es-AR"/>
        </w:rPr>
        <w:t xml:space="preserve"> fojas</w:t>
      </w:r>
      <w:r>
        <w:rPr>
          <w:rFonts w:eastAsia="Arial" w:ascii="Arial" w:hAnsi="Arial"/>
          <w:color w:val="auto"/>
          <w:sz w:val="20"/>
          <w:lang w:val="es-ES_tradnl"/>
        </w:rPr>
        <w:t xml:space="preserve"> citada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