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36/96       EXP.N°2684/9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lo  solicitado  y  la 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tada por el señor Administrador General teniendo en cuenta</w:t>
        <w:br/>
        <w:t>que, las razones invocadas son suficientes para hacer la excep-</w:t>
        <w:br/>
        <w:t>ción prevista en el art. 3o de la Resolución N° 34/96,</w:t>
        <w:br/>
        <w:t xml:space="preserve">SE RESUELVE: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-</w:t>
        <w:br/>
        <w:t>nistración a liquidar las horas extras que realizarán (11) agen-</w:t>
        <w:br/>
        <w:t>tes de la dotación de personal administrativo y técnico, detalla-</w:t>
        <w:br/>
        <w:t>dos a fs. 65 y cuya fotocopia forma parte de la presente resolu-</w:t>
        <w:br/>
        <w:t>ción, a partir del día de la fecha y por el término de tres</w:t>
        <w:br/>
        <w:t>meses, a razón de tres (3) horas diarias, por agente, en días</w:t>
        <w:br/>
        <w:t>hábiles para desempeñarse en la Mesa de Entrada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Imputar  el  gasto 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 partid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</w:t>
      </w:r>
      <w:r>
        <w:rPr>
          <w:rFonts w:ascii="Arial" w:hAnsi="Arial"/>
          <w:sz w:val="20"/>
        </w:rPr>
        <w:t xml:space="preserve"> saber</w:t>
      </w:r>
      <w:r>
        <w:rPr>
          <w:rFonts w:ascii="Arial" w:hAnsi="Arial"/>
          <w:sz w:val="20"/>
          <w:lang w:val="es-ES_tradnl"/>
        </w:rPr>
        <w:t xml:space="preserve">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84|91/SSJ/PERSONAL/1996 (ctrl 2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DEL PERSONAL DE LA CORTE SUPREMA QUE REALIZA HORAS EX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MESA DE ENTRADAS PRE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MAYOR: Leonor I. Guzmán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a M. Biaso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R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niel Tor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RIBIENTES: Carolina Jeanmai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nacio Carabelli,</w:t>
        <w:br/>
        <w:t xml:space="preserve">AUX.ADMINIST: Claudio A. Amay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A. Ibañes</w:t>
        <w:br/>
        <w:t>José L. Repo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Pe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ónica Schabas Madueñ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2</Characters>
  <CharactersWithSpaces>11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6:00Z</dcterms:created>
  <dc:creator>Victor Pagnone</dc:creator>
  <dc:description/>
  <dc:language>en-US</dc:language>
  <cp:lastModifiedBy/>
  <dcterms:modified xsi:type="dcterms:W3CDTF">2007-03-22T11:36:00Z</dcterms:modified>
  <cp:revision>3</cp:revision>
  <dc:subject/>
  <dc:title>RESOLUCION N° 136/96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