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47/94 EXP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1722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7 de diciembre de 1994</w:t>
        <w:br/>
        <w:t>Visto lo solicitado por la Prosecre-</w:t>
        <w:br/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Corte Suprema de Justic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s Resoluciones</w:t>
        <w:br/>
        <w:t>Nros. 1303/94, su modificator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96/94 y 1312/94 y su</w:t>
        <w:br/>
        <w:t>modificatoria Nº 1395/94; referente a las horas extras que</w:t>
        <w:br/>
        <w:t>realizarán los agentes Juan Carlos Becerra, Julio César</w:t>
        <w:br/>
        <w:t>Maza, Pablo Martín Lamounan, Gonzalo Javier Penedo y Patri-</w:t>
        <w:br/>
        <w:t>cia Liliana Rodríguez hasta el 31 de diciembre de 1994, a</w:t>
        <w:br/>
        <w:t>razón de (3) tres horas diarias en días hábiles y por agen-</w:t>
        <w:br/>
        <w:t>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servi-</w:t>
        <w:br/>
        <w:t>cios extraordinarios" para el corriente ejercicio financie-</w:t>
        <w:br/>
        <w:t>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-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