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61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4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hasta el 31 de diciem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os alcances de la Resolución N° 2040/00, referente a la licencia sin</w:t>
        <w:br/>
        <w:t>goce de haberes concedida oportunamente al doctor Gustavo Oreste Galio pro-</w:t>
        <w:br/>
        <w:t>secretario administrativo (interino) del Tribunal Oral de Menores N° 1; en virtud de lo</w:t>
        <w:br/>
        <w:t>establecido en el art. 11 del R. L. J. 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