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0/92        EXP.Nº2195/9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    art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supres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iquid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lo dispuesto en el 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