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11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º 28.609/96</w:t>
        <w:br/>
        <w:br/>
        <w:t>hod2559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7 de  ener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-</w:t>
        <w:br/>
        <w:t>dada 25/95 y las Resoluciones nros. 626/95 y 2333/96,</w:t>
        <w:br/>
        <w:t>vistos los informes que anteceden, y sin objeciones que</w:t>
        <w:br/>
        <w:t>formular a la prosecución del trámite, devuélvanse las</w:t>
        <w:br/>
        <w:t>actuaciones a la Dirección de Administración Financiera</w:t>
        <w:br/>
        <w:t>a fin de que proceda de conformidad, hasta la suma de</w:t>
        <w:br/>
        <w:t>pesos CUATROCIENTOS CINCUENTA Y NUEVE CON CINCUENTA Y</w:t>
        <w:br/>
        <w:t>DOS CENTAVOS ($ 459,5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n  copia  de  la  nota 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e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