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04/</w:t>
      </w:r>
      <w:r>
        <w:rPr>
          <w:sz w:val="20"/>
          <w:lang w:val="es-ES_tradnl"/>
        </w:rPr>
        <w:t>83         EXPTE.N°155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ste expediente S-1551/83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"JUZGADO FEDERAL DE BAHIA BLANCA S/solicita reparación</w:t>
        <w:br/>
        <w:t>de ascenso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/2 el Departamento de Arquitectu-</w:t>
        <w:br/>
        <w:t>ra informa que la empresa contratista a la que se adjudi-</w:t>
        <w:br/>
        <w:t>có la realización de reparaciones generales en el edifi-/</w:t>
        <w:br/>
        <w:t>cio del Juzgado Federal de Bahía Blanca practicamente ha /</w:t>
        <w:br/>
        <w:t>concluido los trabajos que realizara en el techado del in-</w:t>
        <w:br/>
        <w:t>mueble, con lo que han finalizado las filtraciones existen-</w:t>
        <w:br/>
        <w:t>tes en 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resulta urgente la reparación /</w:t>
        <w:br/>
        <w:t>del ascensor instalado en el edificio, por las razones se-</w:t>
        <w:br/>
        <w:t>ñaladas en el informe al que se ha hecho referencia, tan-/</w:t>
        <w:br/>
        <w:t>to por razones de seguridad como por la necesidad de asegu-</w:t>
        <w:br/>
        <w:t>rar, sin mas dilaciones, una normal prestación del servi-/</w:t>
        <w:br/>
        <w:t>cio, ella debe ser encarada mediante el procedimiento de /</w:t>
        <w:br/>
        <w:t>contratación directa previsto en el articulo 56, apartado</w:t>
        <w:br/>
        <w:t>3o, inciso d) de la Ley de Contabilidad no resultando acep-</w:t>
        <w:br/>
        <w:t>table que sean realizadas por la contratista de trabajos /</w:t>
        <w:br/>
        <w:t>de distinta naturalez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utorizar al Departamento de Compras a ges-/</w:t>
        <w:br/>
        <w:t>tionar la contratación directa de la reparación integral /</w:t>
        <w:br/>
        <w:t>del ascensor de seis paradas, automático, sin ascensorista,</w:t>
        <w:br/>
        <w:t>con motor de 7,5 HP 220/380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50 HZ, instalado en el edif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cio del Juzgado Federal de Bahía Blanca, de acuerdo con las</w:t>
        <w:br/>
        <w:t>especificaciones detalladas a fs.1 (Art.56, Ap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lnc.d) de</w:t>
        <w:br/>
        <w:t>la Ley de Contabilidad), debiendo imprimirse a las actuacio-</w:t>
        <w:br/>
        <w:t>nes necesarias el carácter de pre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Regístrese, hágase saber y pase al De-/</w:t>
        <w:br/>
        <w:t>par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1904/83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