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5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en el</w:t>
        <w:br/>
        <w:t>Archivo Gener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Marcela Craviotto que renunció, a la actual señorita CARINA</w:t>
        <w:br/>
        <w:t>NOEMI CANONICO (D.N.I. 20.012.746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