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295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 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677/81  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  Aires,</w:t>
      </w:r>
      <w:r>
        <w:rPr>
          <w:rFonts w:ascii="Courier New" w:hAnsi="Courier New"/>
          <w:sz w:val="20"/>
        </w:rPr>
        <w:t xml:space="preserve"> 1º</w:t>
      </w:r>
      <w:r>
        <w:rPr>
          <w:rFonts w:ascii="Courier New" w:hAnsi="Courier New"/>
          <w:sz w:val="20"/>
          <w:lang w:val="es-ES_tradnl"/>
        </w:rPr>
        <w:t xml:space="preserve">  de octubre   de   19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  el   presente   expediente   de  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77/81 "CAMARA PENAL ECONOMICO -SALA </w:t>
      </w:r>
      <w:r>
        <w:rPr>
          <w:rFonts w:ascii="Courier New" w:hAnsi="Courier New"/>
          <w:sz w:val="20"/>
        </w:rPr>
        <w:t xml:space="preserve">III- </w:t>
      </w:r>
      <w:r>
        <w:rPr>
          <w:rFonts w:ascii="Courier New" w:hAnsi="Courier New"/>
          <w:sz w:val="20"/>
          <w:lang w:val="es-ES_tradnl"/>
        </w:rPr>
        <w:t>DR. LEMOS s/ /</w:t>
        <w:br/>
        <w:t>prorroga de plazo para dictar sentencia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acuerdo con las facultades conferidas a</w:t>
        <w:br/>
        <w:t>este Tribunal por los arts. 537 y 538 del Código de Proc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entos en Matería Penal, y resultando atendibles las razo-</w:t>
        <w:br/>
        <w:t>nes que fundan la petición formulada por el Sr. Juez de Cá-</w:t>
        <w:br/>
        <w:t>mara Dr. José Julio Lem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ceder a la Sala MI  de la Cámara Nacional /</w:t>
        <w:br/>
        <w:t>de Apelaciones en lo Penal Económico, una ampliación de ve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(20) días del plazo para dictar sentencia en la causa nú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ro 20,820 caratulada "DE TEZANOS Héctor Eugenio  s/302 //</w:t>
        <w:br/>
        <w:t>C.P.", contados a partir de la fecha de su venc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 a la Cámara Nacional</w:t>
        <w:br/>
        <w:t>de Apelaciones en lo Penal Económic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GISTRADA AL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TOMO 183 FOLIO 3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 3332.1979 -SUPERINTENDENCIA</w:t>
        <w:br/>
        <w:t>Maiztegui Marcó, Eduardo Ignacio</w:t>
        <w:br/>
        <w:t>s/ avoc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1</w:t>
      </w:r>
      <w:r>
        <w:rPr>
          <w:sz w:val="20"/>
        </w:rPr>
        <w:t>º de octubre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s los autos: "Maiztegui Marcó, Eduardo Ignacio s/ avo-</w:t>
        <w:br/>
        <w:t>cacion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)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Que, según resulta de las copias acompañadas, la</w:t>
        <w:br/>
        <w:t>Cámara Federal de Paraná impuso -al Sr. Fiscal ante ella la san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ciplinaria de apercibimiento con motivo de los términos vert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 el   escrito mediante  el   cual   éste  había  deducido  apelación  extra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naria  contra  la  sentencia  copiada  a  fs.   1/2.   Según  el   criterio</w:t>
        <w:br/>
        <w:t>del   tribunal   de  alzada,  el   Dr.   Eduardo   Ignacio  Maiztegui   Marcó  ha-</w:t>
        <w:br/>
        <w:t>bría  incurrido  en  una"notoria  falta  de  objetividad... utilizando  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ncias de lenguaje impropia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</w:t>
      </w:r>
      <w:r>
        <w:rPr>
          <w:sz w:val="20"/>
        </w:rPr>
        <w:t xml:space="preserve"> </w:t>
      </w:r>
      <w:r>
        <w:rPr>
          <w:sz w:val="20"/>
          <w:lang w:val="es-ES_tradnl"/>
        </w:rPr>
        <w:t>estilo que exige el decor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y la investidura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os jueces que lo integran, que lo ha-</w:t>
        <w:br/>
        <w:t>cen pasible de la sanción disciplinaria autorizada por el art. 16</w:t>
        <w:br/>
        <w:t>del decreto-ley 1258/58 (leyes 14.467 y 21.708, art. 2°), como medio</w:t>
        <w:br/>
        <w:t>idóneo de preservar el principio de autoridad y. el respeto debi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mismos por sus inferiores jerárquico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el Sr. Fiscal de Cámara, con motivo de tal san-</w:t>
        <w:br/>
        <w:t>ción, se presento ante esta Corte solicitando que se avocara al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cimiento de lo actuado y revocara la sanción impuesta. Entendi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 al   fundar el   recurso  extraordinario  en  la  doctrina  de   la  arb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riedad, elaborada por la Corte Suprema de Justicia, cuyos fallos</w:t>
        <w:br/>
        <w:t>relativos al tema dice haber glosado y transcripto, se limitó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mplimiento de su deber funcional, sin que en su animo haya es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 causar menoscabo alguno a los miembros de la mayoría del tri-</w:t>
        <w:br/>
        <w:t>bunal de alzada, aún cuando los términos empleados hayan tenido el</w:t>
        <w:br/>
        <w:t>indeseado resultado de irritarlos. Considero que ellos estaban o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etivamente en relación directa con los fundamentos jurídic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curso y con la orfandad de tales argumentos en la sentencia ata-</w:t>
        <w:br/>
        <w:t>cada. En cambio, adujo que no era objetiva la Cámara al  calific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   Fiscal   ante  ella  como  "inferior jerárquico"   e   hizo   referencia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existencia de otras cuestiones que entorpecían la relación de</w:t>
        <w:br/>
        <w:t>ese ministerio con 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Que si bien la Corte, según una reiterada jurispru-</w:t>
        <w:br/>
        <w:t>dencia, ha sostenido que, en principio, el ejercicio de la potestad</w:t>
        <w:br/>
        <w:t>disciplinaria es propio de Tos tribunales ordinarios, ha establecido</w:t>
        <w:br/>
        <w:t>también, que mediando extralimitación manifiesta o arbitrariedad o</w:t>
        <w:br/>
        <w:t>cuando razones de superintendencia general lo aconsejan,procede hac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so de la facultad extraordinaria que se reserva en el art. 22 del</w:t>
        <w:br/>
        <w:t>Reglamento para la Justicia Nacional y avocarse al asunto (Fallos:</w:t>
        <w:br/>
        <w:t>253:299; 266:86; 284:22; 298:352 y muchos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Que resulta de la lectura del escrito copiado a</w:t>
        <w:br/>
        <w:t>fs. 3/6 que el Sr. Fiscal de Cámara, transcribiendo y glosando fallos</w:t>
        <w:br/>
        <w:t>y doctrina de esta Corte  relativa a la procedencia del recurso ex-</w:t>
        <w:br/>
        <w:t>traordinario por sentencia arbitraria, que considero aplicables, pre-</w:t>
        <w:br/>
        <w:t>tendió fundar suficientemente la apelación que deducía, sin que los</w:t>
        <w:br/>
        <w:t>términos empleados transgredan la objetividad y el decoro exigib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3332.1979 - SUPERINTENDENCIA</w:t>
        <w:br/>
        <w:t>Maiztegui Marcó, Eduardo Ignacio</w:t>
        <w:br/>
        <w:t>s/ avoc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 o importen el uso de un lenguaje impropio, dadas las circu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ncias y el tipo de tacha que se oponía a la resolución de alz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escrito que motivo   la sanción contiene, en algun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sus expresiones, una insistencia   y un énfasis que exceden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imites de esa necesaria y difícil      mesura pero que, sin perju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opinión que merezcan respecto   a la oportunidad o la pru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su empleo, no hacen incurrir a su autor en falta disciplinaria,</w:t>
        <w:br/>
        <w:t>En efecto, lo que se dice no va más allá de la critica de la resolu-</w:t>
        <w:br/>
        <w:t>ción impugnada, enjuiciada con severidad, pretendiendo, así demostrar</w:t>
        <w:br/>
        <w:t>que carece de fundamentos jurídicos, pero sin que de los términos</w:t>
        <w:br/>
        <w:t xml:space="preserve">empleados derive menoscabo al decoro y respeto debidos al tribunal </w:t>
        <w:br/>
        <w:t>y sus miemb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, por ultimo, esta Corte se ve obligada a ad-</w:t>
        <w:br/>
        <w:t>vertir que episodios como éste que se   trae a su conocimiento re-</w:t>
        <w:br/>
        <w:t>sultan lesivos para el adecuado ejercicio de la función judicial y</w:t>
        <w:br/>
        <w:t>del ministerio publico por cuanto crean estériles tensiones y agra-</w:t>
        <w:br/>
        <w:t>vios que pueden influir peligrosamente en el ánimo  de los impli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s e, indirectamente, en la objetividad y ecuanimidad que sus res-</w:t>
        <w:br/>
        <w:t>pectivos menesteres requier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de conformidad con lo dictaminada por el Señor</w:t>
        <w:br/>
        <w:t>Procurador General, se resuelve dejar sin efecto el apercibimiento</w:t>
        <w:br/>
        <w:t>aplicado por la Cámara Federal de Apelaciones de Paraná al Fiscal</w:t>
        <w:br/>
        <w:t>ante ella Dr. Eduardo Ignacio Maiztegui Marcó, Hágase saber a amb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4</Words>
  <Characters>5546</Characters>
  <CharactersWithSpaces>47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2:00Z</dcterms:created>
  <dc:creator>Proyectos Especiales</dc:creator>
  <dc:description/>
  <dc:language>en-US</dc:language>
  <cp:lastModifiedBy/>
  <dcterms:modified xsi:type="dcterms:W3CDTF">2007-03-23T11:52:00Z</dcterms:modified>
  <cp:revision>3</cp:revision>
  <dc:subject/>
  <dc:title>RESOLUCION Nº 1295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