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761/90                                                                EXPEDIENTE Nº228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que el Poder Ejecutivo Na-</w:t>
        <w:br/>
        <w:t>cional es el obligado a financiar los compromisos deriva-</w:t>
        <w:br/>
        <w:t>dos de los decretos 1618, 1619, 1620 y 1621 del año</w:t>
        <w:br/>
        <w:t>1986, los cuales han sido derogados por el Decreto 1757/</w:t>
        <w:br/>
        <w:t>90 (art. 9 3) hágasele llegar la presentación de la firma</w:t>
        <w:br/>
        <w:t>"Benito Roggio e Hijos" para su conside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om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ñese -a título ilustrativo- el cál-</w:t>
        <w:br/>
        <w:t>culo con distintas actualizaciones considerando también</w:t>
        <w:br/>
        <w:t>la diferencia con lo ya abonado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