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° 2536/86 -Ref.12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5 /87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</w:t>
      </w:r>
      <w:r>
        <w:rPr>
          <w:rFonts w:ascii="Arial" w:hAnsi="Arial"/>
          <w:sz w:val="20"/>
          <w:lang w:val="es-ES_tradnl"/>
        </w:rPr>
        <w:t xml:space="preserve">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e la licitación pública N° 439/86 desti-</w:t>
        <w:br/>
        <w:t>nada a la adquisición de diversos materiales de carpinte-</w:t>
        <w:br/>
        <w:t>ría y cerrajería para los Departamentos de Producción y</w:t>
        <w:br/>
        <w:t>Mantenimiento y Arquitectur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dicha licitación fue aprobada</w:t>
        <w:br/>
        <w:t>por esta Corté Suprema mediante Resolución N° 973 de fe-</w:t>
        <w:br/>
        <w:t>cha 30 de diciembre de 1986, (confr. fs. 278/279), adju-</w:t>
        <w:br/>
        <w:t>dicándose -entre otras- a las firmas "MADERAS MARTINI</w:t>
        <w:br/>
        <w:t>S.A.C.I.F." y "FERSIL S.A." por los importes de $A</w:t>
        <w:br/>
        <w:t>5.512,31 y $A 108.- respectivamente, suscribiéndose en</w:t>
        <w:br/>
        <w:t>consecuencia las Ordenes de Compra Nros. 873/86 y 877/86</w:t>
        <w:br/>
        <w:t>(Confr. fs, 310 y 3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s del registro de la Subsecretaría de Adminis-</w:t>
        <w:br/>
        <w:t>traci3n Nros. 405.575/87 y 404.986/87, las firmas de re-</w:t>
        <w:br/>
        <w:t>ferencia no cumplimentaron la entrega de los materiales</w:t>
        <w:br/>
        <w:t>contra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 en el inciso 126 del Decreto 5720/72 regla-</w:t>
        <w:br/>
        <w:t>mentario del arti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los contratos suscrip-</w:t>
        <w:br/>
        <w:t>tos con las firmas "MADERAS MARTINI S.A.C.I.F." y</w:t>
        <w:br/>
        <w:t>"FERSIL S.A" "mediante Ordenes de Compra Nros. 873/86 y</w:t>
        <w:br/>
        <w:t>877/86, con arreglo a lo dispuesto en los incisos 92 y</w:t>
        <w:br/>
        <w:t>120 del citado texto legal y aplicarle la penalidad de</w:t>
        <w:br/>
        <w:t>AUSTRALES QUINIENTOS CINCUENTA Y UNO CON VEINTITRES CEN-</w:t>
        <w:br/>
        <w:t>TAVOS ($A 551,23) y AUSTRALES DIEZ CON OCHENTA CENTAVOS</w:t>
        <w:br/>
        <w:t>($A 10,80), respectivamente, importes equivalentes al</w:t>
        <w:br/>
        <w:t>diez por ciento (10%) de los contratos no cumplidos, los</w:t>
        <w:br/>
        <w:t>que deberán ser ingresados en la Subsecretaría de Admi-</w:t>
        <w:br/>
        <w:t>nistración dentro de los cinco (5) días de notificada la</w:t>
        <w:br/>
        <w:t>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convocar a un nuevo llamado a licitación a los</w:t>
        <w:br/>
        <w:t>fines de la adquisición de los materiales no provistos,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*) Regístrese, hágase saber a la Sub-</w:t>
        <w:br/>
        <w:t>dirección General de Servicios y Producción y al Departa-</w:t>
        <w:br/>
        <w:t>mentó de Arquitectura y devuélvan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5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EXPEDIENTE N° 2536/8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