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527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a fs. 4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23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7/2000 referente a las horas extras oportunamente</w:t>
        <w:br/>
        <w:t>autorizadas a favor del auxiliar de la Ujiería Previsíonal, señor Gustavo Adolf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sa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