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90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.305/84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</w:t>
      </w:r>
      <w:r>
        <w:rPr>
          <w:rFonts w:ascii="Courier New" w:hAnsi="Courier New"/>
          <w:sz w:val="20"/>
          <w:lang w:val="es-ES_tradnl"/>
        </w:rPr>
        <w:t xml:space="preserve">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54.678/84</w:t>
        <w:br/>
        <w:t>y sus agregados del registro de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facturas que se adjunta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estas</w:t>
        <w:br/>
        <w:t>actuaciones responden a servicios de energía eléctrica,</w:t>
        <w:br/>
        <w:t>sanitarios y tasas Municipales prestados por diversas /</w:t>
        <w:br/>
        <w:t>Empresas al Juzgado Federal de Primera Instancia de San-</w:t>
        <w:br/>
        <w:t>ta Rosa (Provincia de La Pampa), encontrándose actual-/</w:t>
        <w:br/>
        <w:t>mente vencidas en razón de no haberse contado -en su o-</w:t>
        <w:br/>
        <w:t>portunidad- con los fondos necesarios para efectuar la</w:t>
        <w:br/>
        <w:t>registración contable pertinente (Confr.fs.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evitar continuas y</w:t>
        <w:br/>
        <w:t>posteriores indexaciones -conforme lo señala el Departa-</w:t>
        <w:br/>
        <w:t>mento de Contaduría de la Subsecretaría de Administra-/</w:t>
        <w:br/>
        <w:t>ción a fs.19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liquidar y transferir una partida por la /</w:t>
        <w:br/>
        <w:t>suma de PESOS ARGENTINOS: DOSCIENTOS SESENTA Y DOS MIL</w:t>
        <w:br/>
        <w:t>CUATROCIENTOS OCHENTA Y CINCO ($a.262.485.-) al Juzgado</w:t>
        <w:br/>
        <w:t>Federal de Primera Instancia de Santa Rosa (Provincia de</w:t>
        <w:br/>
        <w:t>La Pampa), a los efectos del pago de las facturas por /</w:t>
        <w:br/>
        <w:t>servicios y sus correspondientes indexaciones, con cargo</w:t>
        <w:br/>
        <w:t>de rendir cuenta documentada de su inversión y conforme</w:t>
        <w:br/>
        <w:t>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240.914.- a "Cooperativa Popular de Electric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ta Ros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5.800.- a "Municipalidad de Santa Rosa (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nicipales)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15.771.- a "Municipalidad de Santa Rosa (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itarios)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presente gasto deberá ser atendido</w:t>
        <w:br/>
        <w:t>con cargo a las Cuent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256.685.- a "Electricidad, gas y agua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20-22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5.800.- a "Impuestos, derechos y tasa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20-236) del Presupuesto General de</w:t>
        <w:br/>
        <w:t>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i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1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° 690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