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38/95        EXP.N° 70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cinco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46/94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stema de subrogancia de los tribunales orales en lo crimi-</w:t>
        <w:br/>
        <w:t>nal federal con asiento en el 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sentido dispuso la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tegrar los tribunales orales, en caso de vacancia, au-</w:t>
        <w:br/>
        <w:t>sencia o impedimento de uno de sus miembros -puntos 1) y 2)-</w:t>
        <w:br/>
        <w:t>sin especificar qu</w:t>
      </w:r>
      <w:r>
        <w:rPr>
          <w:rFonts w:eastAsia="Courier New" w:ascii="Courier New" w:hAnsi="Courier New"/>
          <w:color w:val="auto"/>
          <w:sz w:val="20"/>
          <w:lang w:val="es-ES_tradnl"/>
        </w:rPr>
        <w:t>é organismo deberá desinsacular el vocal</w:t>
        <w:br/>
        <w:t>para integra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expuesto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 necesario adoptar una medida general, indispensa-</w:t>
        <w:br/>
        <w:t>ble para el correcto funcionamiento del sis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acordada 46/94 efec-</w:t>
        <w:br/>
        <w:t>tuando el siguiente agre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n todos los casos el requerimien-</w:t>
        <w:br/>
        <w:t>to de magistrado subrogante se dirigir</w:t>
      </w:r>
      <w:r>
        <w:rPr>
          <w:rFonts w:eastAsia="Courier New" w:ascii="Courier New" w:hAnsi="Courier New"/>
          <w:color w:val="auto"/>
          <w:sz w:val="20"/>
          <w:lang w:val="es-ES_tradnl"/>
        </w:rPr>
        <w:t>á a la presidencia del</w:t>
        <w:br/>
        <w:t>tribunal que deberá desinsacular a uno de sus miembros para</w:t>
        <w:br/>
        <w:t>integrar el tribunal oral. Tal solicitud -salvo razones fun-</w:t>
        <w:br/>
        <w:t>dadas- será remitida con una antelación no inferior a los 10</w:t>
        <w:br/>
        <w:t>días hábiles, contados desde la fecha en la que habrá de rea-</w:t>
        <w:br/>
        <w:t>lizarse la diligencia procesal en la cual intervendrá el vo-</w:t>
        <w:br/>
        <w:t>cal subrogante.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 co-</w:t>
        <w:br/>
        <w:t>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