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das en el art. 13 del decreto-ley 1285/58 (ley 14.467) y 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nse las siguien- </w:t>
        <w:br/>
        <w:t>tes promociones en la dotación de personal administrativo y</w:t>
        <w:br/>
        <w:t>técnico de la Oficina de Notificaciones para la Justicia Nacio-</w:t>
        <w:br/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XILIAR SUPERIOR PE TERCERA; -Notificador- en reemplazo de      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Oscar Alberto Espinal, Carlos Alberto Paez Can-</w:t>
        <w:br/>
        <w:t>teros, Antonio Roberto Hoszek, Arturo Pedro Sa y Manuel María</w:t>
        <w:br/>
        <w:t xml:space="preserve">Duran Moritan, a los actuales auxiliares superiores de 7ma.      </w:t>
        <w:br/>
        <w:t>-Notificadores- señores ALEJANDRO MENDONCA GAONA, JAIME FEDE-</w:t>
        <w:br/>
        <w:t xml:space="preserve">RICO MARTIN GRONDONA, ALICIA ROSA CORRADINI, RICARDO SUAREZ      </w:t>
        <w:br/>
        <w:t>ANZORENA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AN PEDRO SUSTA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XILIAR SUPERIOR DE TERCERA: -Notificador- (interino)en reem- 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Ubaldo Atilio Nicchi que fue promovido interi- </w:t>
        <w:br/>
        <w:t xml:space="preserve">namente al actual auxiliar superior de 7ma. -notificador- se- 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MÁXIMO MARTINEZ ZUVI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