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3883/2001 -Adm. 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os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glamento de la Escuela Judicial</w:t>
        <w:br/>
        <w:t>aprob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/01 del Consejo de la</w:t>
        <w:br/>
        <w:t>Magistratura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2, inc. a, del texto normativo</w:t>
        <w:br/>
        <w:t>mencionado 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que el Consejo Académico de la Escuela</w:t>
        <w:br/>
        <w:t>Judicial está constituido, entre otros integrantes, por un</w:t>
        <w:br/>
        <w:t>Juez de la Corte Suprema de Justicia de la Nación, cuya</w:t>
        <w:br/>
        <w:t>designación compete a esta Presi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Designar al doctor Augus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  <w:br/>
        <w:t>Belluscio, juez de la Corte Suprema de Justicia de la</w:t>
        <w:br/>
        <w:t>Nación, para integrar y presidir el Consejo Académico de</w:t>
        <w:br/>
        <w:t>la Escuela Judici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