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1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risprudencia de la Corte Suprema de Justicia de la Nació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5/02 hasta el 31 de diciembre del corriente año, referente a la liquidación de las horas extras que realizarán las agentes, cuyos nombres y categorías presupuestarias a continuación se detallan, para desempeñarse en la Oficina de Confrontaciones y Copias del Tribunal, a razón de 3 horas diarias, en días hábiles, por agente y con exclusión del período de la feria judicial: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Sand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HORTON, María Cecili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LLA LACA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