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 1818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Expediente N° 3.50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octubre d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.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 el reintegro de fondos a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 procedió a verificar el estado de los grupos escultóricos que coronan la fachada Talcahuano del Palacio de Justicia, en función del desprendimiento de algunas de sus partes y se constató un desprendimiento parcial de los mismos, sobre la call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resultas de ello y con el prop</w:t>
      </w:r>
      <w:r>
        <w:rPr>
          <w:rFonts w:eastAsia="Arial" w:ascii="Arial" w:hAnsi="Arial"/>
          <w:color w:val="auto"/>
          <w:sz w:val="20"/>
          <w:lang w:val="es-ES_tradnl"/>
        </w:rPr>
        <w:t>ósito de evitar su caída al vacío, la mencionada dependencia adquirió los materiales necesarios para reforzar la malla de protección existente en su base; acompañando a fojas 5/6 los comprobantes derivados de esa compra y solicitando e! pertinente reinteg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1 el Departamento de Contabilidad y Presupuesto produjo la reserva de fondos con cargo a las partidas presupuestarias del ejercicio financiero vigente, en orden al monto solicitado con car</w:t>
      </w:r>
      <w:r>
        <w:rPr>
          <w:rFonts w:eastAsia="Arial" w:ascii="Arial" w:hAnsi="Arial"/>
          <w:color w:val="auto"/>
          <w:sz w:val="20"/>
          <w:lang w:val="es-ES_tradnl"/>
        </w:rPr>
        <w:t>ácter de reinteg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por la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la suma de pesos ciento sesenta y seis ($166.-) a favor de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conforme la reserva de fondos de fojas 1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gírese sucesivamente a ios    Departamentos de Contabilidad y Presupuesto y de Liquidaciones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