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</w:t>
        <w:br/>
        <w:t>AÑO  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siete  días del mes de marzo del año mil novecien-</w:t>
        <w:br/>
        <w:t>tos ochenta y cinco, reunidos en la Sala de Acuerdos del Tribunal el señor</w:t>
        <w:br/>
        <w:t>Ministro Decano en ejercicio de la Presidencia, Doctor Don José Severo Caba-</w:t>
        <w:br/>
        <w:t>llero y los señores Jueces Doctores Don Carlos Santiago Fayt,  Don Augusto</w:t>
        <w:br/>
        <w:t>César Belluscio y Enrique Santiago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íante lo Resolución N°740 de fecha 21 de junio de 1984,</w:t>
        <w:br/>
        <w:t>el Tribunal dejó establecido que la designación de funcionarios efectuada</w:t>
        <w:br/>
        <w:t>por la Corte Suprema del gobierno de facto, así como las confirmaciones pro-</w:t>
        <w:br/>
        <w:t>venientes de dicho poder, las cuales daban lugar a un título nuevo y dife-</w:t>
        <w:br/>
        <w:t>rente del anterior, requerían ratificación expresa o tácita de las autorida-</w:t>
        <w:br/>
        <w:t>des cons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resulta conveniente un pronunciamiento</w:t>
        <w:br/>
        <w:t>relativo a los secretarlos letrados y prosecretarios letrados de las Secre-</w:t>
        <w:br/>
        <w:t>tarios de esta Corte Suprema, y del prosecretario del Tribunal, designados</w:t>
        <w:br/>
        <w:t>o confirmados con anterioridad a su instalación, integrada con arreglo al /</w:t>
        <w:br/>
        <w:t>procedimiento constitucional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ificar la designación como Secretarlos Letrados del Tribunal</w:t>
        <w:br/>
        <w:t>de los Dres. Jorge Eduardo Morán, Luis Fernando Leíva Fernández, Rolando E,</w:t>
        <w:br/>
        <w:t>Gialdino y Alicia Silvia Mariani; como Prosecretario de esta Corte Suprema,</w:t>
        <w:br/>
        <w:t>del Dr. Carlos Ornar Gómez; y como Prosecretarios Letrados de los Dres. Inés</w:t>
        <w:br/>
        <w:t>E. Cures de Renella, Luis Mario García, Susana del Valle Monteagudo Allio /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Villarruel y Cristina María Luisa Carjuza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</w:t>
        <w:br/>
        <w:t>y regí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0</Characters>
  <CharactersWithSpaces>1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