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130</w:t>
      </w:r>
      <w:r>
        <w:rPr>
          <w:sz w:val="20"/>
          <w:lang w:val="es-ES_tradnl"/>
        </w:rPr>
        <w:t>/94              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44/89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de febrero de</w:t>
      </w:r>
      <w:r>
        <w:rPr>
          <w:sz w:val="20"/>
          <w:lang w:val="es-ES_tradnl"/>
        </w:rPr>
        <w:t xml:space="preserve">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la    sanción   de    la    ley   24.149   y  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  de    las   facultades   establecidas   en   los   arts.    17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 ley  16.432,   23   de   la   ley   17.928  y 3o  de   la  ley  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Efectuar las siguientes cre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s en la. dotación de los Juzgados Nacionales del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 46 al 90 (programa 0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45 Prosecretarios Administrativos</w:t>
        <w:br/>
        <w:t>+ 45 Oficial {secretario privado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45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45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-</w:t>
        <w:br/>
        <w:t>nistración a imputar el gasto resultante de lo dispuesto</w:t>
        <w:br/>
        <w:t>precedentemente a las partidas presupuestarias pertinentes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Teniendo en cuenta los cargos asigna-</w:t>
        <w:br/>
        <w:t>dos a los Juzgados Nacionales de Primera Instancia del Traba-</w:t>
        <w:br/>
        <w:t>jo Nros. 46 al 68 -mediante las Resoluciones Nros. 93, 645 y</w:t>
        <w:br/>
        <w:t>817/93-, transferir a la Corte Suprema de Justicia de la</w:t>
        <w:br/>
        <w:t>Nación los siguientes cargos creados en el punt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</w:t>
        <w:br/>
        <w:t>pres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 Oficial (secretario priva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servar los cargos sobrantes en</w:t>
      </w:r>
      <w:r>
        <w:rPr>
          <w:sz w:val="20"/>
        </w:rPr>
        <w:t xml:space="preserve">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presente en la Corte Suprema de Justicia de la</w:t>
        <w:br/>
        <w:t>Nación, los cuales serán asignados a medida que la Cámara</w:t>
        <w:br/>
        <w:t>Nacional de Apelaciones del Trabajo comunique a esta Tribunal</w:t>
        <w:br/>
        <w:t>la habilitación de los juzgados Nros. 69 al 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Hágase sabe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del Trabajo que, teniendo en cuenta lo resuelto</w:t>
        <w:br/>
        <w:t>precedentemente, la dotación de personal de los Juzgados</w:t>
        <w:br/>
        <w:t>Nacionales de Primera Instancia del Trabajo quedarán conforma-</w:t>
        <w:br/>
        <w:t>das según el detalle de la planilla anexa que integra la</w:t>
        <w:br/>
        <w:t>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(Res. N</w:t>
      </w:r>
      <w:r>
        <w:rPr>
          <w:sz w:val="20"/>
        </w:rPr>
        <w:t>º130</w:t>
      </w:r>
      <w:r>
        <w:rPr>
          <w:sz w:val="20"/>
          <w:lang w:val="es-ES_tradnl"/>
        </w:rPr>
        <w:t>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NACIONALES DEL TRABAJO</w:t>
        <w:br/>
        <w:t>Números 1 al 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3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  1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8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cretario Privado) ......................       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1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1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.     1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126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03</Characters>
  <CharactersWithSpaces>23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0:00Z</dcterms:created>
  <dc:creator>Proyectos Especiales</dc:creator>
  <dc:description/>
  <dc:language>en-US</dc:language>
  <cp:lastModifiedBy/>
  <dcterms:modified xsi:type="dcterms:W3CDTF">2007-03-22T12:10:00Z</dcterms:modified>
  <cp:revision>3</cp:revision>
  <dc:subject/>
  <dc:title>RESOLUCIÓN Nº 130/94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