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66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64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junio de 1981.--</w:t>
        <w:br/>
        <w:t>Visto el presente expte. n°301.756/8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/</w:t>
        <w:br/>
        <w:t>el cual el Dr. Rolando M. Rodríguez Esquive1 solicita el/</w:t>
        <w:br/>
        <w:t>reintegro de la suma de $ 3.500.000.-, abonada de su pecu</w:t>
        <w:br/>
        <w:t>lio, con motivo del traslado de sus muebles y efectos per</w:t>
        <w:br/>
        <w:t>sonales desde la ciudad de La Plata hasta Comodoro Rivada</w:t>
        <w:br/>
        <w:t>via, por haber sido nombrado Ujier; teniendo en cuenta el/</w:t>
        <w:br/>
        <w:t>comprobante de fs. 2 y los fundamentos expuestos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</w:t>
        <w:br/>
        <w:t>ción a liquidar a favor del Dr. Rolando M. Rodríguez Esqui-</w:t>
        <w:br/>
        <w:t>vel la suma de PESOS: TRES MILLONES QUINIENTOS MIL ////</w:t>
        <w:br/>
        <w:t>{$ 3.500.000.-), en concepto de reintegro por el traslado/</w:t>
        <w:br/>
        <w:t>de sus muebles y efectos personales desde La Plata hasta /</w:t>
        <w:br/>
        <w:t>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 /</w:t>
        <w:br/>
        <w:t>"Transporte y Almacenaje" (1-05-002-l-12-1220-227) del Pre-</w:t>
        <w:br/>
        <w:t>supuesto General de Gastos para el Ejercicio Financiero /</w:t>
        <w:br/>
        <w:t>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nse y devuélva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4</Characters>
  <CharactersWithSpaces>9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8:00Z</dcterms:created>
  <dc:creator>Victor Pagnone</dc:creator>
  <dc:description/>
  <dc:language>en-US</dc:language>
  <cp:lastModifiedBy/>
  <dcterms:modified xsi:type="dcterms:W3CDTF">2006-09-2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