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88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diciembre de 1988</w:t>
        <w:br/>
        <w:t>Visto lo solicitado por Departamento</w:t>
        <w:br/>
        <w:t>de Arquitectura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: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a contrataci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diciembre de 1988 y hasta el 31 de mayo de 1989- de dos</w:t>
        <w:br/>
        <w:t>agentes con remuneración equivalente a la del cargo de auxí-</w:t>
        <w:br/>
        <w:t>liar principal de 7ma.-personal de servicio-para desempeñar-</w:t>
        <w:br/>
        <w:t>se en e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-</w:t>
        <w:br/>
        <w:t>te11 (P.S) para el ejercicio financiero de 1988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</w:t>
        <w:br/>
        <w:t>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