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1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5/92 S.S.J.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ízase a la Sub-</w:t>
        <w:br/>
        <w:t>secretaría de Administración a liquidar a los agentes de</w:t>
        <w:br/>
        <w:t>la Prosecretaría de Abastecimiento comprendidos en la re-</w:t>
        <w:br/>
        <w:t>solución nombrada -en concepto de gastos de almuerzo- la</w:t>
        <w:br/>
        <w:t>suma de PESOS CINCO {$ 5.-) por persona debiéndose afec-</w:t>
        <w:br/>
        <w:t>tar el gasto resultante con cargo a la partida pertinen-</w:t>
        <w:br/>
        <w:t>te del Presupuesto General de Gastos para el Ejercicio</w:t>
        <w:br/>
        <w:t>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